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1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rekta informacji z otwarcia ofert </w:t>
      </w:r>
    </w:p>
    <w:p>
      <w:pPr>
        <w:pStyle w:val="Normal"/>
        <w:tabs>
          <w:tab w:val="clear" w:pos="708"/>
          <w:tab w:val="left" w:pos="2201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2018" w:leader="none"/>
        </w:tabs>
        <w:ind w:left="4335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7016" w:leader="none"/>
        </w:tabs>
        <w:ind w:left="-7" w:right="0" w:firstLine="7"/>
        <w:jc w:val="both"/>
        <w:rPr/>
      </w:pPr>
      <w:r>
        <w:rPr>
          <w:rFonts w:cs="Arial" w:ascii="Arial" w:hAnsi="Arial"/>
          <w:sz w:val="20"/>
        </w:rPr>
        <w:t>Zgodnie z art. 86 ust. 5 ustawy Prawo zamówień publicznych informuję, że w dniu 31 stycznia 2019 r. o godz. 11:00 odbyło się otwarcie ofert w postępowaniu prowadzonym w trybie przetargu nieograniczonego na wybór rzeczoznawcy majątkowego w celu sporządzenia operatów szacunkowych.</w:t>
      </w:r>
    </w:p>
    <w:p>
      <w:pPr>
        <w:pStyle w:val="Normal"/>
        <w:tabs>
          <w:tab w:val="clear" w:pos="708"/>
          <w:tab w:val="left" w:pos="17016" w:leader="none"/>
        </w:tabs>
        <w:ind w:left="709" w:right="0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6" w:leader="none"/>
        </w:tabs>
        <w:ind w:left="7" w:right="0" w:hanging="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znaczył w budżecie miasta na realizację zamówienia łącznie kwotę 273 182,00 zł brutto w tym na: zadanie 1- kwotę 6 600,00 zł brutto (220 zł za jeden operat), zadanie 2 – kwotę 6 300,00 zł brutto (310 zł za jeden operat), zadanie 3 – kwotę 20 720,00 zł brutto (370 zł za jeden operat), zadanie 4 – kwotę 20 000,00 zł brutto (200,18 zł za jeden operat), zadanie 5 – kwotę 4 880,00 zł brutto (488,00 zł za jeden operat), zadanie 6 – kwotę 984,00 zł brutto (246,00 zł za jeden operat), zadanie 7 – kwotę 7 040,00 zł brutto (440 zł za jeden operat), zadanie 8 – kwotę 1100,00 zł brutto (550,00 zł za jeden operat), zadanie 9 – kwotę 4 800,00 zł brutto (800 zł za jeden operat), zadanie 10 – kwotę 9 900,00 zł brutto (220,00 zł za jeden operat), zadanie 11 – kwotę 3 300,00 zł brutto (220 zł za jeden operat), zadanie 12 – kwotę 15 200,00 zł brutto (198,23 zł za jeden operat), zadanie 13 – kwotę 22 050,00 zł brutto (450,00 zł za jeden operat), zadanie 14 – kwotę 15 000,00 zł brutto (600,00 zł za jeden operat), zadanie 15 – kwotę 28 500,00 zł brutto (1 500 zł za jeden operat), zadanie 16 –  46 200 (300 zł za jeden operat), zadanie 17 – kwotę 15 000,00 zł brutto (500 zł za jeden operat), zadanie 18 – kwotę 1 968,00 zł brutto (246 zł za jeden operat), zadanie 19 – kwotę 29 640,00 zł brutto (260 zł za jeden operat), zadanie 20 – kwotę 14 000,00 zł brutto.</w:t>
      </w:r>
    </w:p>
    <w:p>
      <w:pPr>
        <w:pStyle w:val="Normal"/>
        <w:tabs>
          <w:tab w:val="clear" w:pos="708"/>
          <w:tab w:val="left" w:pos="17016" w:leader="none"/>
        </w:tabs>
        <w:ind w:left="7" w:right="0" w:hanging="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mi wyboru oferty najkorzystniejszej będą:</w:t>
      </w:r>
    </w:p>
    <w:p>
      <w:pPr>
        <w:pStyle w:val="Normal"/>
        <w:tabs>
          <w:tab w:val="clear" w:pos="708"/>
          <w:tab w:val="left" w:pos="17016" w:leader="none"/>
        </w:tabs>
        <w:ind w:left="7" w:right="0" w:hanging="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ryczałtowa brutto – 100%.</w:t>
      </w:r>
    </w:p>
    <w:p>
      <w:pPr>
        <w:pStyle w:val="Normal"/>
        <w:tabs>
          <w:tab w:val="clear" w:pos="708"/>
          <w:tab w:val="left" w:pos="17016" w:leader="none"/>
        </w:tabs>
        <w:ind w:left="1418" w:right="0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6" w:leader="none"/>
        </w:tabs>
        <w:ind w:left="1418" w:right="0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pływu terminu składania ofert zostały złożone następujące oferty:</w:t>
      </w:r>
    </w:p>
    <w:p>
      <w:pPr>
        <w:pStyle w:val="Normal"/>
        <w:tabs>
          <w:tab w:val="clear" w:pos="708"/>
          <w:tab w:val="left" w:pos="17016" w:leader="none"/>
        </w:tabs>
        <w:ind w:left="1418" w:right="0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4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645"/>
        <w:gridCol w:w="1094"/>
        <w:gridCol w:w="556"/>
        <w:gridCol w:w="600"/>
        <w:gridCol w:w="617"/>
        <w:gridCol w:w="609"/>
        <w:gridCol w:w="591"/>
        <w:gridCol w:w="627"/>
        <w:gridCol w:w="600"/>
        <w:gridCol w:w="591"/>
        <w:gridCol w:w="635"/>
        <w:gridCol w:w="653"/>
        <w:gridCol w:w="582"/>
        <w:gridCol w:w="618"/>
        <w:gridCol w:w="609"/>
        <w:gridCol w:w="600"/>
        <w:gridCol w:w="618"/>
        <w:gridCol w:w="635"/>
        <w:gridCol w:w="626"/>
        <w:gridCol w:w="618"/>
        <w:gridCol w:w="609"/>
        <w:gridCol w:w="572"/>
      </w:tblGrid>
      <w:tr>
        <w:trPr>
          <w:tblHeader w:val="true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oferty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(fir</w:t>
              <w:softHyphen/>
              <w:t>ma) oraz adres wy</w:t>
              <w:softHyphen/>
              <w:t>konawcy</w:t>
            </w:r>
          </w:p>
        </w:tc>
        <w:tc>
          <w:tcPr>
            <w:tcW w:w="121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a brutto (w zł) za wykonanie jednego operatu szacunkowego</w:t>
            </w:r>
          </w:p>
        </w:tc>
      </w:tr>
      <w:tr>
        <w:trPr>
          <w:tblHeader w:val="true"/>
          <w:trHeight w:val="492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7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8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9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1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1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14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15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1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17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1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19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d. 20</w:t>
            </w:r>
          </w:p>
        </w:tc>
      </w:tr>
      <w:tr>
        <w:trPr>
          <w:trHeight w:val="1332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/5/20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weł Józefowski Wycena nieruchomości</w:t>
            </w:r>
            <w:r>
              <w:rPr>
                <w:rFonts w:cs="Arial" w:ascii="Arial" w:hAnsi="Arial"/>
                <w:sz w:val="12"/>
                <w:szCs w:val="12"/>
              </w:rPr>
              <w:t xml:space="preserve"> ul. gen Sowińskiego 17/26, 40-018 Katowice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9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,5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 300</w:t>
            </w:r>
          </w:p>
        </w:tc>
      </w:tr>
      <w:tr>
        <w:trPr>
          <w:trHeight w:val="1315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/5/20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Kancelaria Rzeczoznawcy Majątkowego – Krzysztof Sowiński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. Prof. Bartla 19G/49, 30-389 Kraków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9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/5/20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„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iuro Rzeczoznawcy Majątkowego mgr inż Jerzy Jurgielewicz, </w:t>
            </w:r>
            <w:r>
              <w:rPr>
                <w:rFonts w:cs="Arial" w:ascii="Arial" w:hAnsi="Arial"/>
                <w:sz w:val="12"/>
                <w:szCs w:val="12"/>
              </w:rPr>
              <w:t>ul. Sieradzka 9L, 42-202 Częstochowa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 300</w:t>
            </w:r>
          </w:p>
        </w:tc>
      </w:tr>
      <w:tr>
        <w:trPr>
          <w:trHeight w:val="1023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/5/20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Kancelaria Rzeczoznawców Majątkowych TAKSATOR S.C., </w:t>
            </w:r>
            <w:r>
              <w:rPr>
                <w:rFonts w:eastAsia="Arial" w:cs="Arial" w:ascii="Arial" w:hAnsi="Arial"/>
                <w:sz w:val="12"/>
                <w:szCs w:val="12"/>
              </w:rPr>
              <w:t>ul. Tuwima 6 m. 14, 42-217 Częstochowa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4,4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,5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0,4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/5/20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Biuro Usług Informatyczno-Ma</w:t>
              <w:softHyphen/>
              <w:t>jątkowych TOMAR</w:t>
            </w:r>
            <w:r>
              <w:rPr>
                <w:rFonts w:eastAsia="Arial" w:cs="Arial" w:ascii="Arial" w:hAnsi="Arial"/>
                <w:sz w:val="12"/>
                <w:szCs w:val="12"/>
              </w:rPr>
              <w:t>, ul. Marsowa 14, 42-218 Częstocho</w:t>
              <w:softHyphen/>
              <w:t>wa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6,6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3,5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9,6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7,6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5/20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Biuro Wycen i Nieruchomości „KJR” Krzysztof J.Rembisz, 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l. Dąbrowskiego 15 lok. 6, 42-202 Częstochowa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44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20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/5/20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Olszewski Jakub Olszewski</w:t>
            </w:r>
            <w:r>
              <w:rPr>
                <w:rFonts w:eastAsia="Arial" w:cs="Arial" w:ascii="Arial" w:hAnsi="Arial"/>
                <w:sz w:val="12"/>
                <w:szCs w:val="12"/>
              </w:rPr>
              <w:t>, ul. Wolności 13, 42-262 Poczesn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0</w:t>
            </w:r>
          </w:p>
        </w:tc>
      </w:tr>
      <w:tr>
        <w:trPr>
          <w:trHeight w:val="423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/5/20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ATUT NIERUCHOMO</w:t>
              <w:softHyphen/>
              <w:t>ŚCI Sp. J. W. Śle</w:t>
              <w:softHyphen/>
              <w:t>szyński i K. Papiernik</w:t>
            </w:r>
            <w:r>
              <w:rPr>
                <w:rFonts w:eastAsia="Arial" w:cs="Arial" w:ascii="Arial" w:hAnsi="Arial"/>
                <w:sz w:val="12"/>
                <w:szCs w:val="12"/>
              </w:rPr>
              <w:t>,              Al. Wolności 10 lok. 30, 42-217 Często</w:t>
              <w:softHyphen/>
              <w:t>chowa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018" w:leader="none"/>
        </w:tabs>
        <w:snapToGrid w:val="false"/>
        <w:ind w:left="9" w:right="0" w:hanging="0"/>
        <w:rPr/>
      </w:pPr>
      <w:r>
        <w:rPr/>
      </w:r>
    </w:p>
    <w:p>
      <w:pPr>
        <w:pStyle w:val="Normal"/>
        <w:tabs>
          <w:tab w:val="clear" w:pos="708"/>
          <w:tab w:val="left" w:pos="22018" w:leader="none"/>
        </w:tabs>
        <w:snapToGrid w:val="false"/>
        <w:ind w:left="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018" w:leader="none"/>
        </w:tabs>
        <w:snapToGrid w:val="false"/>
        <w:ind w:left="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mogiem zawartym w specyfikacji istotnych warunków zamówienia termin wykonania zamówienia: do dnia 29 listopada 2019 r. (zad. 1-19); maksymalnie 30 dni od daty podpisania umowy – dla zad. 20</w:t>
      </w:r>
    </w:p>
    <w:p>
      <w:pPr>
        <w:pStyle w:val="Normal"/>
        <w:tabs>
          <w:tab w:val="clear" w:pos="708"/>
          <w:tab w:val="left" w:pos="22018" w:leader="none"/>
        </w:tabs>
        <w:snapToGrid w:val="false"/>
        <w:ind w:left="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łatności: zgodnie z zapisami przedstawionymi w specyfikacji istotnych warunków zamówienia.</w:t>
      </w:r>
    </w:p>
    <w:p>
      <w:pPr>
        <w:pStyle w:val="Normal"/>
        <w:tabs>
          <w:tab w:val="clear" w:pos="708"/>
          <w:tab w:val="left" w:pos="22018" w:leader="none"/>
        </w:tabs>
        <w:snapToGrid w:val="false"/>
        <w:ind w:left="354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018" w:leader="none"/>
        </w:tabs>
        <w:snapToGrid w:val="false"/>
        <w:ind w:left="354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Renata Ligocka</w:t>
      </w:r>
    </w:p>
    <w:p>
      <w:pPr>
        <w:pStyle w:val="Normal"/>
        <w:tabs>
          <w:tab w:val="clear" w:pos="708"/>
          <w:tab w:val="left" w:pos="22018" w:leader="none"/>
        </w:tabs>
        <w:snapToGrid w:val="false"/>
        <w:ind w:left="354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018" w:leader="none"/>
        </w:tabs>
        <w:snapToGrid w:val="false"/>
        <w:ind w:left="354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stępca Naczelnika Wydziału Mienia</w:t>
      </w:r>
    </w:p>
    <w:p>
      <w:pPr>
        <w:pStyle w:val="Normal"/>
        <w:tabs>
          <w:tab w:val="clear" w:pos="708"/>
          <w:tab w:val="left" w:pos="22018" w:leader="none"/>
        </w:tabs>
        <w:snapToGrid w:val="false"/>
        <w:ind w:left="354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Nadzoru Właścicielskiego</w:t>
      </w:r>
    </w:p>
    <w:p>
      <w:pPr>
        <w:pStyle w:val="Normal"/>
        <w:tabs>
          <w:tab w:val="clear" w:pos="708"/>
          <w:tab w:val="left" w:pos="22018" w:leader="none"/>
        </w:tabs>
        <w:snapToGrid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1195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886320"/>
                        <a:chOff x="0" y="0"/>
                        <a:chExt cx="575136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072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136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553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2.85pt;height:69.8pt" coordorigin="-1,-58" coordsize="9057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34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56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46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</w:rPr>
        <w:t>www.czestochowa.pl</w:t>
      </w:r>
    </w:hyperlink>
    <w:r>
      <w:rPr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5529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jc w:val="right"/>
      <w:rPr>
        <w:rFonts w:cs="Arial"/>
        <w:sz w:val="20"/>
      </w:rPr>
    </w:pPr>
    <w:r>
      <w:rPr>
        <w:rFonts w:cs="Arial"/>
        <w:sz w:val="20"/>
      </w:rPr>
      <w:t>Częstochowa, 2019-01-31</w:t>
    </w:r>
  </w:p>
  <w:p>
    <w:pPr>
      <w:pStyle w:val="Normal"/>
      <w:rPr>
        <w:rFonts w:ascii="Arial" w:hAnsi="Arial" w:cs="Arial"/>
        <w:sz w:val="20"/>
        <w:lang w:eastAsia="zxx" w:bidi="zxx"/>
      </w:rPr>
    </w:pPr>
    <w:r>
      <w:rPr>
        <w:rFonts w:cs="Arial" w:ascii="Arial" w:hAnsi="Arial"/>
        <w:sz w:val="20"/>
        <w:lang w:eastAsia="zxx" w:bidi="zxx"/>
      </w:rPr>
      <w:t>MN.271.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7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basedOn w:val="Domylnaczcionkaakapitu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3:00Z</dcterms:created>
  <dc:creator>M</dc:creator>
  <dc:description/>
  <dc:language>en-US</dc:language>
  <cp:lastModifiedBy>rligocka</cp:lastModifiedBy>
  <cp:lastPrinted>2019-01-31T15:19:00Z</cp:lastPrinted>
  <dcterms:modified xsi:type="dcterms:W3CDTF">2019-01-31T13:02:00Z</dcterms:modified>
  <cp:revision>3</cp:revision>
  <dc:subject/>
  <dc:title>Or</dc:title>
</cp:coreProperties>
</file>