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kwotę /+/29 900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 roku 2019 – zwiększenie o kwotę /+/ 29 900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9 dokonuje się w związku z podpisanym porozumieniem z Powiatem Kłobuckim na </w:t>
      </w:r>
      <w:r>
        <w:rPr>
          <w:rFonts w:eastAsia="Times New Roman" w:cs="Arial" w:ascii="Arial" w:hAnsi="Arial"/>
          <w:bCs/>
          <w:sz w:val="20"/>
          <w:szCs w:val="20"/>
        </w:rPr>
        <w:t>realizację zadań izby wytrzeźwień w ramach Ośrodka Pomocy Osobom z Problemami Alkoholowymi w Częstochowie /+/29 900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9 roku wynagrodzenia i składki od nich naliczane o kwotę 142 488 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 załączniku nr 2 do Uchwały Nr 29.IV.2018 Rady Miasta Częstochowy z dnia </w:t>
      </w:r>
      <w:r>
        <w:rPr>
          <w:rFonts w:cs="Arial" w:ascii="Arial" w:hAnsi="Arial"/>
          <w:sz w:val="20"/>
          <w:szCs w:val="20"/>
          <w:lang w:eastAsia="zxx" w:bidi="zxx"/>
        </w:rPr>
        <w:t xml:space="preserve">20 grudnia 2018 r. </w:t>
      </w:r>
      <w:r>
        <w:rPr>
          <w:rFonts w:cs="Arial" w:ascii="Arial" w:hAnsi="Arial"/>
          <w:sz w:val="20"/>
          <w:szCs w:val="20"/>
        </w:rPr>
        <w:t>w sprawie Wieloletniej Prognozy Finansowej Miasta Częstochowy na lata         2019-2033 (z późn. zm.) „Wykaz przedsięwzięć wieloletnich” dokonuje się zmiany dysponenta z MZDiT na MZDiT/MN na zadaniu pn. „Program odwodnienia miast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9-02-20T09:18:00Z</cp:lastPrinted>
  <dcterms:modified xsi:type="dcterms:W3CDTF">2019-02-11T07:51:00Z</dcterms:modified>
  <cp:revision>791</cp:revision>
  <dc:subject/>
  <dc:title>U z a s a d n i e n i e</dc:title>
</cp:coreProperties>
</file>