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kwotę /+/ 216 000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w roku 2019 – zwiększenie o kwotę /+/ 216 000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9 dokonuje się w związku z otrzymaniem dotacji z przeznaczeniem na dofinansowanie funkcjonowania Dziennego Domu Senior+ /+/216 000 zł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9-02-22T12:30:00Z</cp:lastPrinted>
  <dcterms:modified xsi:type="dcterms:W3CDTF">2019-02-19T10:47:00Z</dcterms:modified>
  <cp:revision>794</cp:revision>
  <dc:subject/>
  <dc:title>U z a s a d n i e n i e</dc:title>
</cp:coreProperties>
</file>