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</w:t>
      </w:r>
    </w:p>
    <w:p>
      <w:pPr>
        <w:pStyle w:val="Normal"/>
        <w:autoSpaceDE w:val="false"/>
        <w:ind w:left="5415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r 3 do Zarządzenia Nr 175.2019</w:t>
      </w:r>
    </w:p>
    <w:p>
      <w:pPr>
        <w:pStyle w:val="Normal"/>
        <w:autoSpaceDE w:val="false"/>
        <w:ind w:left="5415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ezydenta Miasta Częstochowy</w:t>
      </w:r>
    </w:p>
    <w:p>
      <w:pPr>
        <w:pStyle w:val="Normal"/>
        <w:autoSpaceDE w:val="false"/>
        <w:ind w:left="5415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dnia 21 lutego 2019 r.</w:t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sad zlecania i rozliczania z realizacji zadań powierzonych do wykonywania aktem założycielskim spółki Zakład Gospodarki Mieszkaniowej </w:t>
      </w:r>
      <w:r>
        <w:rPr>
          <w:rFonts w:eastAsia="Arial" w:cs="Arial" w:ascii="Arial" w:hAnsi="Arial"/>
          <w:sz w:val="18"/>
          <w:szCs w:val="18"/>
        </w:rPr>
        <w:t xml:space="preserve">Towarzystwo Budownictwa Społecznego w Częstochowie Spółka z ograniczoną odpowiedzialnością </w:t>
      </w:r>
    </w:p>
    <w:p>
      <w:pPr>
        <w:pStyle w:val="Normal"/>
        <w:ind w:left="53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SOKOŚĆ ROCZNEJ OPŁATY ZA ZARZĄDZANIE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ind w:left="-26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rocznej wyliczona według następującej formuły:</w:t>
      </w:r>
    </w:p>
    <w:p>
      <w:pPr>
        <w:pStyle w:val="Akapitzlist1"/>
        <w:ind w:left="-26" w:right="0" w:firstLine="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 x P)x12 </w:t>
      </w:r>
    </w:p>
    <w:p>
      <w:pPr>
        <w:pStyle w:val="Akapitzlist1"/>
        <w:ind w:left="-26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– planowana średnia miesięczna stawka wynagrodzenia za zarządzanie za m² powierzchni przekazanej Spółce do zarządzania zgodnie z Załącznikiem nr 1, wyliczona w oparciu o planowane koszty Spółki za wykonywanie czynności objętych niniejszymi Zasadami oraz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analizę porównawczą kosztów za lata poprzednie. </w:t>
      </w:r>
    </w:p>
    <w:p>
      <w:pPr>
        <w:pStyle w:val="Akapitzlist1"/>
        <w:ind w:left="-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średnia miesięczna stawka wynagrodzenia ustalana jest w odniesieniu do powierzchni zarządzanych lokali mieszkalnych i użytkowych, w tym garaży, z uwzględnieniem nieruchomości gruntowych i infrastruktury niezbędnych do obsługi zarządzanego zasobu mieszkaniowego.</w:t>
      </w:r>
    </w:p>
    <w:p>
      <w:pPr>
        <w:pStyle w:val="Akapitzlist1"/>
        <w:ind w:left="-26" w:right="0" w:firstLine="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- łączna powierzchnia użytkowa powierzonych Spółce do zarządzania lokali mieszkalnych i użytkowych w tym garaży zgodnie z Załącznikiem nr 1</w:t>
      </w:r>
    </w:p>
    <w:p>
      <w:pPr>
        <w:pStyle w:val="Akapitzlist1"/>
        <w:jc w:val="both"/>
        <w:rPr/>
      </w:pPr>
      <w:r>
        <w:rPr/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roku 2019 wynosi 10 031 404 zł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(2,03 zł/m²/m-c x 411 798,21 m² x 12 m-cy) 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color w:val="000000"/>
          <w:sz w:val="20"/>
          <w:szCs w:val="20"/>
          <w:u w:val="non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 175.2019 Prezydenta Miasta Częstochowy z dnia 21 lutego 2019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9"/>
        <w:tab w:val="left" w:pos="567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3:00Z</dcterms:created>
  <dc:creator>Hieronim Kuczyński</dc:creator>
  <dc:description/>
  <dc:language>en-US</dc:language>
  <cp:lastModifiedBy>eolszewska</cp:lastModifiedBy>
  <cp:lastPrinted>2018-04-03T13:56:00Z</cp:lastPrinted>
  <dcterms:modified xsi:type="dcterms:W3CDTF">2017-03-01T11:13:00Z</dcterms:modified>
  <cp:revision>2</cp:revision>
  <dc:subject/>
  <dc:title/>
</cp:coreProperties>
</file>