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9-203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9-2033 obejmuje przemieszczenie kwoty 100 040 zł z wydatków bieżących na wydatki majątkowe celem zabezpieczenia środków na zakup pojazdu - mikrobusa                  9-osobowego z windą do przewozu osób niepełnosprawn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 (66 500 zł) oraz celem zabezpieczenia środków na zakup wraz z montażem 3 kompletnych jednakowych agregatów fontannowych pływających do zbiornika wodnego w Parku Staszica (33 540 zł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9 roku wynagrodzenia i składki od nich naliczane o kwotę 30 352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 nr 2 do Uchwały Nr 29.IV.2018 Rady Miasta Częstochowy z dnia 20 grudnia 2018 r. w sprawie Wieloletniej Prognozy Finansowej Miasta Częstochowy na lata 2019-2033 (z późn. zm.) „Wykaz przedsięwzięć wieloletnich” dokonuje się zmiany dysponenta z MZDiT na MZDiT/MN na zadaniu pn. „Odwodnienie dzielnicy Północ w Częstochowi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do prognozy wprowadzono wykonanie 2018 roku uwzględniające zobowiązania wymagalne w kwocie 36 480 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ystkie wskaźniki budżetowe kształtują się na prawidłowym</w:t>
      </w:r>
      <w:r>
        <w:rPr>
          <w:rFonts w:cs="Arial" w:ascii="Arial" w:hAnsi="Arial"/>
          <w:sz w:val="20"/>
        </w:rPr>
        <w:t xml:space="preserve"> poziomie i uwzględniają wykonanie roku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lineRule="auto" w:line="276"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9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7:00Z</dcterms:created>
  <dc:creator>Agnieszka Kowalczyk</dc:creator>
  <dc:description/>
  <dc:language>en-US</dc:language>
  <cp:lastModifiedBy>kwludzik</cp:lastModifiedBy>
  <cp:lastPrinted>2019-03-05T09:58:00Z</cp:lastPrinted>
  <dcterms:modified xsi:type="dcterms:W3CDTF">2019-03-04T07:09:00Z</dcterms:modified>
  <cp:revision>807</cp:revision>
  <dc:subject/>
  <dc:title>U z a s a d n i e n i e</dc:title>
</cp:coreProperties>
</file>