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Gmina Miasto Częstochowa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, 42-217 Częstochowa, ul. Śląska 11/13, woj. śląskie, tel. 343 707 708, faks 343 707 182, e-mail: edolegowska</w:t>
      </w:r>
      <w:r>
        <w:rPr>
          <w:rFonts w:cs="Arial" w:ascii="Arial" w:hAnsi="Arial"/>
          <w:sz w:val="20"/>
        </w:rPr>
        <w:t>@czestochowa.um.gov.pl,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</w:rPr>
        <w:t>strona internetowa: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http://bip.czestochowa.pl,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informuje o wyborze najkorzystniejszej oferty w postępowaniu prowadzonym w trybie przetargu nieograniczonego na w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lang w:eastAsia="zxx" w:bidi="zxx"/>
        </w:rPr>
        <w:t>ybór jednostki wykonawstwa geodezyjnego w celu wykonania opracowań geodezyjnych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0"/>
        </w:rPr>
        <w:t>Część</w:t>
      </w:r>
      <w:r>
        <w:rPr>
          <w:rFonts w:cs="Arial" w:ascii="Arial" w:hAnsi="Arial"/>
          <w:b/>
          <w:bCs/>
          <w:sz w:val="20"/>
        </w:rPr>
        <w:t xml:space="preserve"> I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konanie opracowań do celów prawnych w tym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</w:t>
        <w:tab/>
        <w:t>weryfikacja danych ewidencyjnych w zakresie budynków (jednostka – działka)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</w:t>
        <w:tab/>
        <w:t>weryfikacja danych ewidencyjnych w zakresie zmiany użytków (jednostka – dział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napToGrid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</w:t>
        <w:tab/>
        <w:t>sporządzenie wykazów synchronizacyjnych stanowiących podstawę regulacji ksiąg wieczystych (jednostka – nieruchomość)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)</w:t>
        <w:tab/>
        <w:t>sporządzenie opracowań geodezyjnych polegających na łączeniu działek (jednostka – działka po łączeniu)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Część II:</w:t>
      </w:r>
    </w:p>
    <w:p>
      <w:pPr>
        <w:pStyle w:val="Tekstpodstawowywcity31"/>
        <w:numPr>
          <w:ilvl w:val="0"/>
          <w:numId w:val="2"/>
        </w:numPr>
        <w:tabs>
          <w:tab w:val="clear" w:pos="2836"/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</w:tabs>
        <w:snapToGrid w:val="false"/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Wykonanie opracowań geodezyjnych polegających na podziale nieruchomości w celu zwrotu na </w:t>
      </w:r>
      <w:r>
        <w:rPr>
          <w:rFonts w:eastAsia="Arial" w:cs="Arial" w:ascii="Arial" w:hAnsi="Arial"/>
          <w:b w:val="false"/>
          <w:sz w:val="20"/>
        </w:rPr>
        <w:t>rzecz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Lucida Sans Unicode" w:cs="Arial" w:ascii="Arial" w:hAnsi="Arial"/>
          <w:b w:val="false"/>
          <w:sz w:val="20"/>
          <w:lang w:eastAsia="zxx" w:bidi="zxx"/>
        </w:rPr>
        <w:t>poprzedniego</w:t>
      </w:r>
      <w:r>
        <w:rPr>
          <w:rFonts w:cs="Arial" w:ascii="Arial" w:hAnsi="Arial"/>
          <w:b w:val="false"/>
          <w:sz w:val="20"/>
        </w:rPr>
        <w:t xml:space="preserve"> właściciela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Część III:</w:t>
      </w:r>
    </w:p>
    <w:p>
      <w:pPr>
        <w:pStyle w:val="Tekstpodstawowywcity31"/>
        <w:numPr>
          <w:ilvl w:val="0"/>
          <w:numId w:val="2"/>
        </w:numPr>
        <w:tabs>
          <w:tab w:val="clear" w:pos="2836"/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</w:tabs>
        <w:snapToGrid w:val="false"/>
        <w:ind w:left="0" w:hanging="0"/>
        <w:rPr/>
      </w:pPr>
      <w:r>
        <w:rPr>
          <w:rFonts w:cs="Arial" w:ascii="Arial" w:hAnsi="Arial"/>
          <w:b w:val="false"/>
          <w:sz w:val="20"/>
        </w:rPr>
        <w:t>Wykonanie op</w:t>
      </w:r>
      <w:r>
        <w:rPr>
          <w:rFonts w:eastAsia="Arial" w:cs="Arial" w:ascii="Arial" w:hAnsi="Arial"/>
          <w:b w:val="false"/>
          <w:sz w:val="20"/>
        </w:rPr>
        <w:t>racowań geodezyjnych polegających na podziale nieruchomości na dwie działki (z możliwo</w:t>
      </w:r>
      <w:r>
        <w:rPr>
          <w:rFonts w:cs="Arial" w:ascii="Arial" w:hAnsi="Arial"/>
          <w:b w:val="false"/>
          <w:sz w:val="20"/>
        </w:rPr>
        <w:t>ścią uprzedniego łączenia)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Część IV:</w:t>
      </w:r>
    </w:p>
    <w:p>
      <w:pPr>
        <w:pStyle w:val="Tekstpodstawowywcity31"/>
        <w:numPr>
          <w:ilvl w:val="0"/>
          <w:numId w:val="2"/>
        </w:numPr>
        <w:tabs>
          <w:tab w:val="clear" w:pos="2836"/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</w:tabs>
        <w:snapToGrid w:val="false"/>
        <w:ind w:left="0" w:hanging="0"/>
        <w:rPr/>
      </w:pPr>
      <w:r>
        <w:rPr>
          <w:rFonts w:cs="Arial" w:ascii="Arial" w:hAnsi="Arial"/>
          <w:b w:val="false"/>
          <w:sz w:val="20"/>
        </w:rPr>
        <w:t>Wykonanie opracow</w:t>
      </w:r>
      <w:r>
        <w:rPr>
          <w:rFonts w:eastAsia="Arial" w:cs="Arial" w:ascii="Arial" w:hAnsi="Arial"/>
          <w:b w:val="false"/>
          <w:sz w:val="20"/>
        </w:rPr>
        <w:t>ań geodezyjnych polegających na podziale nieruchomości na więcej niż dwie działki (z mo</w:t>
      </w:r>
      <w:r>
        <w:rPr>
          <w:rFonts w:cs="Arial" w:ascii="Arial" w:hAnsi="Arial"/>
          <w:b w:val="false"/>
          <w:sz w:val="20"/>
        </w:rPr>
        <w:t>żliwością uprzedniego łączenia)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Część V:</w:t>
      </w:r>
    </w:p>
    <w:p>
      <w:pPr>
        <w:pStyle w:val="Tekstpodstawowywcity31"/>
        <w:numPr>
          <w:ilvl w:val="0"/>
          <w:numId w:val="2"/>
        </w:numPr>
        <w:tabs>
          <w:tab w:val="clear" w:pos="2836"/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</w:tabs>
        <w:snapToGrid w:val="false"/>
        <w:spacing w:before="120" w:after="0"/>
        <w:ind w:left="0" w:hanging="0"/>
        <w:rPr/>
      </w:pPr>
      <w:r>
        <w:rPr>
          <w:rFonts w:eastAsia="Lucida Sans Unicode" w:cs="Arial" w:ascii="Arial" w:hAnsi="Arial"/>
          <w:b w:val="false"/>
          <w:sz w:val="20"/>
        </w:rPr>
        <w:t>Wykonanie o</w:t>
      </w:r>
      <w:r>
        <w:rPr>
          <w:rFonts w:eastAsia="Arial" w:cs="Arial" w:ascii="Arial" w:hAnsi="Arial"/>
          <w:b w:val="false"/>
          <w:sz w:val="20"/>
        </w:rPr>
        <w:t>pracowań geodezyjnych polegających na wznowieniu/wyznaczeniu/ustaleniu punktów gra</w:t>
      </w:r>
      <w:r>
        <w:rPr>
          <w:rFonts w:eastAsia="Lucida Sans Unicode" w:cs="Arial" w:ascii="Arial" w:hAnsi="Arial"/>
          <w:b w:val="false"/>
          <w:sz w:val="20"/>
        </w:rPr>
        <w:t>nicznych nieruchomości (jednostka – punkt graniczny).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ik ww. postępowania z dnia 19.02.2019 r. prowadzonego w trybie przetargu nieograniczonego jest następujący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JAKO NAJKORZYSTNIEJSZE WYBRANO NASTĘPUJĄCE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dla I części </w:t>
      </w:r>
      <w:r>
        <w:rPr>
          <w:rFonts w:cs="Arial" w:ascii="Arial" w:hAnsi="Arial"/>
          <w:sz w:val="20"/>
        </w:rPr>
        <w:t xml:space="preserve">zamówienia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Przedsiębiorstwo Usług Geodezyjnych w Częstochowie Sp. z o.o., 42-217 Częstochowa, ul. Jaracza 4</w:t>
      </w:r>
      <w:r>
        <w:rPr>
          <w:rFonts w:cs="Arial" w:ascii="Arial" w:hAnsi="Arial"/>
          <w:sz w:val="20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 xml:space="preserve">– cena brutto 790 zł za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jedno opracowanie geodezyjne.</w:t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/>
      </w:pPr>
      <w:r>
        <w:rPr>
          <w:rFonts w:eastAsia="Arial" w:cs="Arial" w:ascii="Arial" w:hAnsi="Arial"/>
          <w:color w:val="000000"/>
          <w:sz w:val="20"/>
        </w:rPr>
        <w:t>W postępowaniu przetargowym złożono 2</w:t>
      </w:r>
      <w:r>
        <w:rPr/>
        <w:t xml:space="preserve"> oferty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972"/>
        <w:gridCol w:w="2726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 (nazwa) lub nazwisko oraz adres oferen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nktacja łączna wg </w:t>
            </w:r>
          </w:p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-GEO USŁUGI GEODEZYJNO-PRAWNE inż. Andrzej Sochański, 42-256 Olsztyn, Bukowno ul. Zaciszna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1,25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zedsiębiorstwo Usług Geodezyjnych w Częstochowie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. z o.o., 42-217 Częstochowa, ul. Jaracza 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części II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Przedsiębiorstwo Usług Geodezyjnych w Częstochowie Sp. z o.o., 42-217 Częstochowa, ul. Jaracza 4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 xml:space="preserve">– cena brutto 2 490 zł za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jedno opracowanie geodezyjne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>W postępowaniu przetargowym złożono 1 ofertę</w:t>
      </w:r>
      <w:r>
        <w:rPr/>
        <w:t>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972"/>
        <w:gridCol w:w="2726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 (nazwa) lub nazwisko oraz adres oferen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nktacja łączna wg </w:t>
            </w:r>
          </w:p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zedsiębiorstwo Usług Geodezyjnych w Częstoch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. z o.o., 42-217 Częstochowa, ul. Jaracza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części III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ANDES-GEO USŁUGI GEODEZYJNO-PRAWNE inż. Andrzej Sochański, 42-256 Olsztyn, Bukowno ul. Zaciszna 10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1 700 zł za jedno opracowanie geodezyjne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b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W postępowaniu przetargowym złożono 2 oferty:</w:t>
      </w:r>
    </w:p>
    <w:tbl>
      <w:tblPr>
        <w:tblW w:w="913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987"/>
        <w:gridCol w:w="2712"/>
      </w:tblGrid>
      <w:tr>
        <w:trPr>
          <w:tblHeader w:val="true"/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 (nazwa) lub nazwisko oraz adres oferen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-GEO USŁUGI GEODEZYJNO-PRAWNE inż. Andrzej Sochański, 42-256 Olsztyn, Bukowno ul. Zaciszna 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zedsiębiorstwo Usług Geodezyjnych w Częstochowie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. z o.o., 42-217 Częstochowa, ul. Jaracza 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3,12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II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części IV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ANDES-GEO USŁUGI GEODEZYJNO-PRAWNE inż. Andrzej Sochański, 42-256 Olsztyn, Bukowno ul. Zaciszna 10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1 400 zł za pierwszą działkę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>W postępowaniu przetargowym złożono 2</w:t>
      </w:r>
      <w:r>
        <w:rPr/>
        <w:t xml:space="preserve"> oferty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972"/>
        <w:gridCol w:w="2726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 (nazwa) lub nazwisko oraz adres oferen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nktacja łączna wg </w:t>
            </w:r>
          </w:p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-GEO USŁUGI GEODEZYJNO-PRAWNE inż. Andrzej Sochański, 42-256 Olsztyn, Bukowno ul. Zaciszna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zedsiębiorstwo Usług Geodezyjnych w Częstochowie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. z o.o., 42-217 Częstochowa, ul. Jaracza 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4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IV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części V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 xml:space="preserve">Przedsiębiorstwo Usług Geodezyjnych w Częstochowie Sp. z o.o., 42-217 Częstochowa, ul. Jaracza 4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– cena brutto 940 zł za pierwszy punkt graniczny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>W postępowaniu przetargowym złożono 2</w:t>
      </w:r>
      <w:r>
        <w:rPr/>
        <w:t xml:space="preserve"> oferty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972"/>
        <w:gridCol w:w="2726"/>
      </w:tblGrid>
      <w:tr>
        <w:trPr>
          <w:tblHeader w:val="true"/>
          <w:trHeight w:val="6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 (nazwa) lub nazwisko oraz adres oferen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nktacja łączna wg </w:t>
            </w:r>
          </w:p>
          <w:p>
            <w:pPr>
              <w:pStyle w:val="WWZawartotabeli1111111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ryczałtowa brutto – 100% 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-GEO USŁUGI GEODEZYJNO-PRAWNE inż. Andrzej Sochański, 42-256 Olsztyn, Bukowno ul. Zaciszna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8,18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zedsiębiorstwo Usług Geodezyjnych w Częstochowie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. z o.o., 42-217 Częstochowa, ul. Jaracza 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0,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/>
      </w:pPr>
      <w:r>
        <w:rPr>
          <w:rStyle w:val="InternetLink"/>
          <w:rFonts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części V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Style w:val="InternetLink"/>
          <w:rFonts w:ascii="Arial" w:hAnsi="Arial" w:cs="Arial"/>
          <w:b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/>
      </w:pPr>
      <w:r>
        <w:rPr>
          <w:rFonts w:cs="Arial" w:ascii="Arial" w:hAnsi="Arial"/>
          <w:sz w:val="20"/>
        </w:rPr>
        <w:t>(-) Piotr Gerasch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Wydziału Mienia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adzoru Właścicielskiego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-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.11655.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 707 8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9450" cy="8870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87040"/>
                        <a:chOff x="0" y="0"/>
                        <a:chExt cx="5759280" cy="88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4480"/>
                          <a:ext cx="7290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7596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7120"/>
                          <a:ext cx="8636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5pt;height:69.9pt" coordorigin="-1,-58" coordsize="9069,13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2;width:1147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9;top:-5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1;top:79;width:13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/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  <w:u w:val="none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u w:val="none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63550" cy="596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9-03-08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>
        <w:rFonts w:cs="Arial" w:ascii="Arial" w:hAnsi="Arial"/>
        <w:sz w:val="20"/>
      </w:rPr>
      <w:t>MN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36" w:leader="none"/>
      </w:tabs>
      <w:ind w:left="709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20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Zawartotabeli1111111">
    <w:name w:val="WW-Zawartość tabeli1111111"/>
    <w:basedOn w:val="TextBody"/>
    <w:qFormat/>
    <w:pPr>
      <w:suppressLineNumbers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0:00Z</dcterms:created>
  <dc:creator>M</dc:creator>
  <dc:description/>
  <dc:language>en-US</dc:language>
  <cp:lastModifiedBy>edolegowska</cp:lastModifiedBy>
  <cp:lastPrinted>2018-10-03T13:43:00Z</cp:lastPrinted>
  <dcterms:modified xsi:type="dcterms:W3CDTF">2019-03-08T10:10:00Z</dcterms:modified>
  <cp:revision>2</cp:revision>
  <dc:subject/>
  <dc:title>Or</dc:title>
</cp:coreProperties>
</file>