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99.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  <w:r>
        <w:rPr>
          <w:rFonts w:cs="Arial" w:ascii="Arial" w:hAnsi="Arial"/>
          <w:b/>
          <w:bCs/>
          <w:sz w:val="20"/>
          <w:szCs w:val="12"/>
        </w:rPr>
        <w:t>8 marca 2019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zmieniające zarządzenie w sprawie powołania członków Miejskiej Komisji Rozwiązywania Problemów Alkoholowych na terenie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before="0" w:after="120"/>
        <w:ind w:left="17" w:right="0" w:firstLine="34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</w:rPr>
        <w:t>Na podstawie art.</w:t>
      </w:r>
      <w:r>
        <w:rPr>
          <w:rFonts w:cs="Arial" w:ascii="Arial" w:hAnsi="Arial"/>
          <w:color w:val="131313"/>
          <w:sz w:val="20"/>
        </w:rPr>
        <w:t xml:space="preserve"> </w:t>
      </w:r>
      <w:r>
        <w:rPr>
          <w:rFonts w:cs="Arial" w:ascii="Arial" w:hAnsi="Arial"/>
          <w:color w:val="161616"/>
          <w:sz w:val="20"/>
        </w:rPr>
        <w:t>4</w:t>
      </w:r>
      <w:r>
        <w:rPr>
          <w:rFonts w:cs="Arial" w:ascii="Arial" w:hAnsi="Arial"/>
          <w:color w:val="161616"/>
          <w:sz w:val="20"/>
          <w:vertAlign w:val="superscript"/>
        </w:rPr>
        <w:t>1</w:t>
      </w:r>
      <w:r>
        <w:rPr>
          <w:rFonts w:cs="Arial" w:ascii="Arial" w:hAnsi="Arial"/>
          <w:color w:val="161616"/>
          <w:position w:val="22"/>
          <w:sz w:val="14"/>
        </w:rPr>
        <w:t xml:space="preserve"> </w:t>
      </w:r>
      <w:r>
        <w:rPr>
          <w:rFonts w:cs="Arial" w:ascii="Arial" w:hAnsi="Arial"/>
          <w:color w:val="232323"/>
          <w:sz w:val="20"/>
        </w:rPr>
        <w:t xml:space="preserve">ust. </w:t>
      </w:r>
      <w:r>
        <w:rPr>
          <w:rFonts w:cs="Arial" w:ascii="Arial" w:hAnsi="Arial"/>
          <w:color w:val="1F1F1F"/>
          <w:sz w:val="20"/>
        </w:rPr>
        <w:t xml:space="preserve">3 </w:t>
      </w:r>
      <w:r>
        <w:rPr>
          <w:rFonts w:cs="Arial" w:ascii="Arial" w:hAnsi="Arial"/>
          <w:color w:val="232323"/>
          <w:sz w:val="20"/>
        </w:rPr>
        <w:t>ustawy z dnia 26 października 1982 r. o wychowaniu w trzeźwości i przeciwdziałaniu alkoholizmow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lang w:eastAsia="zxx" w:bidi="zxx"/>
        </w:rPr>
        <w:t>(jt. Dz. U. z 2018 r., poz. 2137 z późn. zm.)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ind w:left="0" w:right="0"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wołać ze składu osobowego Miejskiej Komisji Rozwiązywania Problemów Alkoholowych w Częstochowie, ustalo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zeniem nr 150.2015 Prezydenta Miasta Częstochowy z dnia 12 marca 2015 r. w sprawie powołania Miejskiej Komisji Rozwiązywania Problemów Alkoholowych w Częstochowie, zmienionego Zarządzeniem nr 300.2015 Prezydenta Miasta Częstochowy z dnia 29 maja 2015 r. oraz Zarządzeniem nr 2252.2018 Prezydenta Miasta Częstochowy z dnia 9 stycznia 2018 r.: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ieszkę Furgalską - członka Komisji,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ciecha Imiołczyka - członka Komisji.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Powołać do składu osobowego Miejskiej Komisji Rozwiązywania Problemów Alkoholowych w Częstochowie Justynę Imiołczyk – nauczyciela akademickiego w Wyższej Szkole Zarządzania w Częstochowie, Zastępcę </w:t>
      </w:r>
      <w:r>
        <w:rPr>
          <w:rFonts w:cs="Arial" w:ascii="Arial" w:hAnsi="Arial"/>
        </w:rPr>
        <w:t>Przewodniczącego Wydziałowej Rady Doktorantów Wydziału Zarządzania, Członka Senatu Politechniki Częstochowskiej.</w:t>
      </w:r>
    </w:p>
    <w:p>
      <w:pPr>
        <w:pStyle w:val="Normal"/>
        <w:tabs>
          <w:tab w:val="clear" w:pos="708"/>
          <w:tab w:val="left" w:pos="372" w:leader="none"/>
          <w:tab w:val="left" w:pos="677" w:leader="none"/>
        </w:tabs>
        <w:ind w:left="674" w:right="0" w:hanging="3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21"/>
        <w:tabs>
          <w:tab w:val="clear" w:pos="708"/>
          <w:tab w:val="left" w:pos="372" w:leader="none"/>
        </w:tabs>
        <w:ind w:left="-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150.2015 Prezydenta Miasta Częstochowy z dnia 12 marca 2015 r. w sprawie powołania Miejskiej Komisji Rozwiązywania Problemów Alkoholowych w Częstochowie (z późn. zm.), załącznik otrzymuje następujące brzmienie:</w:t>
      </w:r>
    </w:p>
    <w:p>
      <w:pPr>
        <w:pStyle w:val="Tekstpodstawowywcity21"/>
        <w:tabs>
          <w:tab w:val="clear" w:pos="708"/>
          <w:tab w:val="left" w:pos="372" w:leader="none"/>
        </w:tabs>
        <w:ind w:left="364" w:right="0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Skład osobowy Miejskiej Komisji Rozwiązywania Problemów Alkoholowych w Częstochowie</w:t>
      </w:r>
    </w:p>
    <w:p>
      <w:pPr>
        <w:pStyle w:val="Tekstpodstawowywcity21"/>
        <w:ind w:left="0" w:right="0" w:hanging="0"/>
        <w:rPr/>
      </w:pPr>
      <w:r>
        <w:rPr/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22"/>
        <w:gridCol w:w="329"/>
        <w:gridCol w:w="593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Przewodniczący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yszard Stefania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stępca Prezydenta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łonkowie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. Ryszard Bortkiewic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efinitor Generalny Zakonu Ojców Paulinów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before="0" w:after="60"/>
              <w:ind w:left="18" w:right="8" w:hanging="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Dorota Betnar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Inspektor w Referacie Zatrudnienia i Przeciwdziałania Patologiom Społecznym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ałgorzata Anna Cyprych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Członek Rady Ławniczej II Wydziału Karnego Sądu Okręgowego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łgorzata Długos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rzewodnicząca Zespołu Interdyscyplinarnego ds. przeciwdziałania przemocy w rodzin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ustyna Imioł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77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Nauczyciel akademicki w Wyższej Szkole Zarządzania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bigniew Jadczak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ezes Zarządu Stowarzyszenia Abstynenckiego „Północ”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ciej Krasucki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Honorowy Członek Klubu Abstynenta „Wytrwałość”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Alina Kul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łonek w Terenowym Komitecie Ochrony Praw Dziecka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ind w:left="47" w:right="8" w:hanging="29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Anna Monika Michałow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edagog w Częstochowskim Towarzystwie Profilaktyki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łgorzata Mrusz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yrektor Miejskiego Ośrodka Pomocy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Barbara Pamuła-Wesołe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Główny specjalista w Referacie Zatrudnienia i Przeciwdziałania Patologiom Społecznym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before="0" w:after="60"/>
              <w:ind w:left="666" w:right="-2" w:hanging="648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Kamil Skubiszewski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Wiceprezes Stowarzyszenia Częstokocham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ożena Szeców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stępca Naczelnika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wa Woszczyna-Trojanows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i Wiceprzewodnicząca Rady Ławniczej Sądu Okręgowego w Częstochowie”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aniel Zych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ariusz Wydziału Prewencji Komendy Miejskiej Policji w Częstochowie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Polityki Społecznej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Zastępcy Prezydenta Miasta Częstochowy odpowiedzialnemu za politykę społeczną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sporządzono w trze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9.2019 PREZYDENTA MIASTA CZĘSTOCHOWY z dnia 8 marc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1:00Z</dcterms:created>
  <dc:creator>Urząd Miasta Częstochowy</dc:creator>
  <dc:description/>
  <dc:language>en-US</dc:language>
  <cp:lastModifiedBy>umc</cp:lastModifiedBy>
  <cp:lastPrinted>2019-03-08T09:21:00Z</cp:lastPrinted>
  <dcterms:modified xsi:type="dcterms:W3CDTF">2019-03-01T09:09:00Z</dcterms:modified>
  <cp:revision>5</cp:revision>
  <dc:subject/>
  <dc:title>Z A R Z Ą D Z E N I E   Nr</dc:title>
</cp:coreProperties>
</file>