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1841.2013</w:t>
        <w:tab/>
        <w:tab/>
        <w:t xml:space="preserve">               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-06-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650" w:hanging="0"/>
        <w:rPr/>
      </w:pPr>
      <w:r>
        <w:rPr>
          <w:rFonts w:cs="Verdana" w:ascii="Verdana" w:hAnsi="Verdana"/>
          <w:sz w:val="22"/>
          <w:szCs w:val="22"/>
        </w:rPr>
        <w:t xml:space="preserve">Pan </w:t>
      </w:r>
      <w:r>
        <w:rPr>
          <w:rFonts w:cs="Verdana" w:ascii="Verdana" w:hAnsi="Verdana"/>
          <w:b/>
          <w:bCs/>
          <w:sz w:val="22"/>
          <w:szCs w:val="22"/>
        </w:rPr>
        <w:t>Marcin Biernat</w:t>
      </w:r>
    </w:p>
    <w:p>
      <w:pPr>
        <w:pStyle w:val="Normal"/>
        <w:ind w:left="4650" w:hanging="0"/>
        <w:rPr/>
      </w:pPr>
      <w:r>
        <w:rPr>
          <w:rFonts w:cs="Verdana" w:ascii="Verdana" w:hAnsi="Verdana"/>
          <w:sz w:val="22"/>
          <w:szCs w:val="22"/>
        </w:rPr>
        <w:t xml:space="preserve">Pan </w:t>
      </w:r>
      <w:r>
        <w:rPr>
          <w:rFonts w:cs="Verdana" w:ascii="Verdana" w:hAnsi="Verdana"/>
          <w:b/>
          <w:bCs/>
          <w:sz w:val="22"/>
          <w:szCs w:val="22"/>
        </w:rPr>
        <w:t>Jacek Krawczyk</w:t>
      </w:r>
    </w:p>
    <w:p>
      <w:pPr>
        <w:pStyle w:val="Normal"/>
        <w:ind w:left="46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i Miasta Częstochowy</w:t>
      </w:r>
    </w:p>
    <w:p>
      <w:pPr>
        <w:pStyle w:val="Normal"/>
        <w:ind w:left="5103" w:hanging="567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Marcina Biernata i Pana Radnego Jacka Krawczyka z dnia 23 maja 2013r. W sprawie zasad umieszczania reklam w pasie drogowym oraz na terenach przyległych do dróg publicznych uprzejmie informuję, że Miejski Zarząd Dróg i Transportu w Częstochowie wydaje opinie w sprawie lokalizacji urządzeń reklamowych powołując się na art. 43 ustawy o drogach publicznych i art. 45 ustawy Prawo o ruchu drogowym. Nadmieniam, że brak jest procedur nakazujących MZDiT występowanie do innych instytucji w celu uzgodnienia opinii dla lokalizacji urządzeń reklamow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Jedynym podmiotem materialnie umocowanym do decydowania o umieszczaniu urządzeń reklamowych na terenie Gminy Miasta Częstochowy jest organ wydający warunki zabudowy i zagospodarowania terenu dla zamierzeń inwestycyjnych oraz pozwolenia na budowę, tj. Wydział Administracji Architektoniczno-Budowlanej Urzędu Miasta Częstochowy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 Pana Radnego Marcina Biernata i Pana Radnego Jacka Krawczyka dotyczący opracowania zasad lokalizacji reklam w pasie drogowym oraz na terenach przyległych do dróg publicznych wart jest realizacji, jednakże wymaga przygotowania uchwały i zatwierdzenia jej przez Radę Miasta Częstochowy.</w:t>
      </w:r>
    </w:p>
    <w:p>
      <w:pPr>
        <w:pStyle w:val="Foot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Footer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left="-57" w:hanging="0"/>
        <w:rPr/>
      </w:pPr>
      <w:r>
        <w:rPr/>
      </w:r>
    </w:p>
    <w:p>
      <w:pPr>
        <w:pStyle w:val="Footer"/>
        <w:ind w:left="-57" w:hanging="0"/>
        <w:rPr/>
      </w:pPr>
      <w:r>
        <w:rPr/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8935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0:00Z</dcterms:created>
  <dc:creator>MZD</dc:creator>
  <dc:description/>
  <cp:keywords/>
  <dc:language>en-US</dc:language>
  <cp:lastModifiedBy>pwojcik</cp:lastModifiedBy>
  <cp:lastPrinted>2013-05-24T09:00:00Z</cp:lastPrinted>
  <dcterms:modified xsi:type="dcterms:W3CDTF">2013-06-06T10:00:00Z</dcterms:modified>
  <cp:revision>2</cp:revision>
  <dc:subject/>
  <dc:title>     </dc:title>
</cp:coreProperties>
</file>