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824.201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05-28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Bartłomiej Sabat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W odpowiedzi na interpelację Pana Radnego w sprawie rozbudowy ulicy św. Brata Alberta na odcinku od ulicy Pileckiego do ulicy Makuszyńskiego w Częstochowie uprzejmie informuję, że w dniu 16 kwietnia 2013r. została podpisana umowa na opracowanie dokumentacji projektowo-kosztorysowej, w ramach której zaprojektowane zostaną: jezdnia o nawierzchni bitumicznej, ciągi piesze, droga rowerowa oraz kanalizacja deszczowa. Termin zakończenia prac projektowych został wyznaczony na dzień 31 października 2013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Informuję również, że inwestycja ta wymagać będzie uregulowania pasa drogowego, co wiąże się z koniecznością przeprowadzenia procedury uzyskania pozwolenia na budowę wg ustawy z dnia 10 kwietnia 2003r. </w:t>
      </w:r>
      <w:r>
        <w:rPr>
          <w:rFonts w:cs="TimesNewRomanPS-BoldMT;Times New Roman" w:ascii="Verdana" w:hAnsi="Verdana"/>
          <w:bCs/>
          <w:sz w:val="22"/>
          <w:szCs w:val="22"/>
        </w:rPr>
        <w:t>o szczególnych zasadach przygotowania i realizacji inwestycji w zakresie dróg publicznych (Dz. U. z 2008 r. Nr 193 poz. 1194 z późn. zm.).Ww. ustawa po uprawomocnieniu się decyzji o zezwoleniu na realizację inwestycji drogowej nakłada na Gminę Miasto Częstochowa obowiązek wykupu i wypłaty odszkodowania za grunty zajęte pod rozbudowę ulic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TimesNewRomanPS-BoldMT;Times New Roman"/>
          <w:bCs/>
          <w:sz w:val="22"/>
          <w:szCs w:val="22"/>
        </w:rPr>
      </w:pPr>
      <w:r>
        <w:rPr>
          <w:rFonts w:cs="TimesNewRomanPS-BoldMT;Times New Roman" w:ascii="Verdana" w:hAnsi="Verdana"/>
          <w:bCs/>
          <w:sz w:val="22"/>
          <w:szCs w:val="22"/>
        </w:rPr>
        <w:tab/>
        <w:t>W związku z powyższym złożenie wniosku o wydanie pozwolenia na budowę wg ustawy z dnia 10 kwietnia 2003r. będzie możliwe po zapewnieniu środków finansowych na uregulowanie stanu prawnego i realizację inwestycji w budżecie miasta Częstochowy w latach następ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7:00Z</dcterms:created>
  <dc:creator>M</dc:creator>
  <dc:description/>
  <cp:keywords/>
  <dc:language>en-US</dc:language>
  <cp:lastModifiedBy>pwojcik</cp:lastModifiedBy>
  <cp:lastPrinted>2013-05-27T14:06:00Z</cp:lastPrinted>
  <dcterms:modified xsi:type="dcterms:W3CDTF">2013-06-04T08:47:00Z</dcterms:modified>
  <cp:revision>2</cp:revision>
  <dc:subject/>
  <dc:title>Or</dc:title>
</cp:coreProperties>
</file>