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firstLine="59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0" w:right="0" w:firstLine="59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48.2019</w:t>
      </w:r>
    </w:p>
    <w:p>
      <w:pPr>
        <w:pStyle w:val="Normal"/>
        <w:ind w:left="0" w:right="0" w:firstLine="59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0" w:right="0" w:firstLine="597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18"/>
          <w:szCs w:val="18"/>
        </w:rPr>
        <w:t>z dnia 4 kwietnia 2019 r.</w:t>
      </w:r>
    </w:p>
    <w:p>
      <w:pPr>
        <w:pStyle w:val="Normal"/>
        <w:spacing w:lineRule="auto" w:line="360"/>
        <w:ind w:left="0" w:right="0" w:firstLine="283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ZÓR KALKULACJI FINANSOWEJ DO UMÓW NAJMU</w:t>
      </w:r>
    </w:p>
    <w:p>
      <w:pPr>
        <w:pStyle w:val="Normal"/>
        <w:spacing w:lineRule="auto" w:line="360"/>
        <w:ind w:left="0" w:right="0" w:hanging="1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Kalkulacja stawki czynszu:</w:t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nergia ciepl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nergia elektrycz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ga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oda i ście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dozór technicz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wóz nieczyst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materiały i środki czyst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y awarii i remo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umorzenie środków trwał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ynagrodzenia administracji, obsługi i dyrektora szkoł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dodatkowe wynagrodzenie roczne administracji, obsługi i dyrektora szkoły.</w:t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Razem koszty - poz. 1-11</w:t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y miesięczne (Koszty roczne: 12 miesięcy)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Koszt 1 m² powierzchni (koszty miesięczne : powierzchnię szkoły)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Czynsz miesięczny (koszt 1 m² powierzchni x ilość zajmowanej powierzchni w m²  + ew. VAT + Zysk + podatek od nieruchomości)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Times New Roman" w:cs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pBdr>
        <w:top w:val="single" w:sz="4" w:space="1" w:color="000000"/>
      </w:pBdr>
      <w:ind w:left="0" w:right="0" w:hanging="1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248.2019 Prezydenta Miasta Częstochowy z dnia 4 kwietnia 2019 r.</w:t>
    </w:r>
  </w:p>
  <w:p>
    <w:pPr>
      <w:pStyle w:val="Tekstpodstawowywcity31"/>
      <w:ind w:left="0" w:right="0" w:hanging="1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akalinowska</dc:creator>
  <dc:description/>
  <dc:language>en-US</dc:language>
  <cp:lastModifiedBy>anadrowska</cp:lastModifiedBy>
  <cp:lastPrinted>2019-04-05T08:43:00Z</cp:lastPrinted>
  <dcterms:modified xsi:type="dcterms:W3CDTF">2019-01-14T11:58:00Z</dcterms:modified>
  <cp:revision>3</cp:revision>
  <dc:subject/>
  <dc:title/>
</cp:coreProperties>
</file>