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0" w:right="0" w:firstLine="60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0" w:right="0" w:firstLine="60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48.2019</w:t>
      </w:r>
    </w:p>
    <w:p>
      <w:pPr>
        <w:pStyle w:val="Normal"/>
        <w:ind w:left="0" w:right="0" w:firstLine="60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0" w:right="0" w:firstLine="6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4 kwietnia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Nr …</w:t>
      </w:r>
    </w:p>
    <w:p>
      <w:pPr>
        <w:pStyle w:val="Normal"/>
        <w:ind w:left="432" w:right="0" w:hanging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Częstochowie 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Miasto Częstoch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....................................REGON ................................. </w:t>
      </w:r>
      <w:r>
        <w:rPr>
          <w:rFonts w:cs="Arial" w:ascii="Arial" w:hAnsi="Arial"/>
          <w:sz w:val="20"/>
          <w:szCs w:val="20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 - Dyrektora szkoły  …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Wynajmu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 - 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. …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m się dowodem osobistym seria i nr ….................. wydanym przez 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......... NIP …..................., zwanym dalej </w:t>
      </w:r>
      <w:r>
        <w:rPr>
          <w:rFonts w:cs="Arial" w:ascii="Arial" w:hAnsi="Arial"/>
          <w:b/>
          <w:bCs/>
          <w:sz w:val="20"/>
          <w:szCs w:val="20"/>
        </w:rPr>
        <w:t>Najemc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oświadcza, że nieruchomość położona w Częstochowie przy ul. ..................... . stanowi własność Gminy Miasta Częstochowa. Decyzją Prezydenta Miasta Częstochowy Nr ................... z dnia ..................... na nieruchomości został ustanowiony trwały zarząd na rzecz …...................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następujące pomieszczenia znajdujące się w budynku, o którym mowa w ust. 1: </w:t>
      </w:r>
    </w:p>
    <w:p>
      <w:pPr>
        <w:pStyle w:val="Bezodstpw"/>
        <w:numPr>
          <w:ilvl w:val="0"/>
          <w:numId w:val="6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ydaktyczna, *</w:t>
      </w:r>
    </w:p>
    <w:p>
      <w:pPr>
        <w:pStyle w:val="Bezodstpw"/>
        <w:numPr>
          <w:ilvl w:val="0"/>
          <w:numId w:val="6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specjalistyczna, *</w:t>
      </w:r>
    </w:p>
    <w:p>
      <w:pPr>
        <w:pStyle w:val="Bezodstpw"/>
        <w:numPr>
          <w:ilvl w:val="0"/>
          <w:numId w:val="6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audiowizualna, *</w:t>
      </w:r>
    </w:p>
    <w:p>
      <w:pPr>
        <w:pStyle w:val="Bezodstpw"/>
        <w:numPr>
          <w:ilvl w:val="0"/>
          <w:numId w:val="6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komputerowa, *</w:t>
      </w:r>
    </w:p>
    <w:p>
      <w:pPr>
        <w:pStyle w:val="Bezodstpw"/>
        <w:numPr>
          <w:ilvl w:val="0"/>
          <w:numId w:val="6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gimnastyczna * </w:t>
      </w:r>
    </w:p>
    <w:p>
      <w:pPr>
        <w:pStyle w:val="Bezodstpw"/>
        <w:numPr>
          <w:ilvl w:val="0"/>
          <w:numId w:val="6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walnia * </w:t>
      </w:r>
    </w:p>
    <w:p>
      <w:pPr>
        <w:pStyle w:val="Bezodstpw"/>
        <w:bidi w:val="0"/>
        <w:ind w:left="6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wadzenia zajęć według harmonogramu prowadzenia zajęć, stanowiącego załącznik do 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może, za pisemną zgodą Wynajmującego, dokonać zmian w harmonogramie, o którym mowa w ust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owadzące zajęcia odpowiadają za dyscyplinę i porządek w czasie prowadzonych zajęć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: od ............................................ do 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apoznał się z przedmiotem najmu i stwierdza, że jest on w pełni sprawny i nadaje się do użyt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potwierdza odbiór przedmiotu najm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czynsz najmu za korzystanie przez Najemcę z przedmiotu najmu wynosi miesięcznie: Cenę jednej godziny ustala się na …... z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będzie wystawiał co miesiąc fakturę/rachunek**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jest zobowiązany do zapłaty czynszu przelewem na konto o numerze:……………… w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erminie 7 dni od daty otrzymania faktury/rachunku**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oświadcza, że jest płatnikiem podatku VAT i posiada NIP:..................................***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oświadcza, że jest płatnikiem podatku VAT i posiada NIP:..........................................***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płatnościach czynszu będą naliczane odsetki za opóźnienie.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apewnia, że będzie używał przedmiot najmu zgodnie z ustalonym przeznaczeniem i nie odda go w podnajem lub w bezpłatne używanie bez zgody Wynajmując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ponosi pełną odpowiedzialność za urządzenia i wyposażenie znajdujące się w wynajmowanym pomieszczeniu. W przypadku uszkodzenia, zniszczenia lub kradzieży urządzeń lub wyposażenia, o których mowa wyżej, Najemca obowiązany jest do niezwłocznego poinformowania o tym fakcie Wynajmu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ponosi pełną odpowiedzialność za wyrządzone szkody osobom trzecim przy wykonywaniu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obowiązany jest do przestrzegania przepisów BHP i przepisów przeciwpożarowych obowiązujących w budynku, jak również do utrzymywania należytej czystości najmowanego pomieszcz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statnim dniu trwania umowy najmu Najemca niezwłocznie zgłasza ten fakt Wynajmującemu celem wspólnego sprawdzenia stanu technicznego najmowanego pomieszczenia oraz znajdujących się w nim urządzeń i wyposaż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uszkodzeń przedmiotu najmu, Najemca zobowiązany jest do pokrycia kosztów napraw zgodnie z dokumentacją uszkodzenia w terminie wskazanym przez Wynajmu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zobowiązuje się do dokonania wszelkich koniecznych napraw, jeśli wyniknie taka potrzeba w czasie trwania niniejszej umowy. Drobne naprawy, połączone ze zwykłym korzystaniem z rzeczy, obciążają Najemcę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om przysługuje prawo do rozwiązania umowy za ..... miesięcznym/dniowym* okresem wypowiedzenia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może rozwiązać umowę ze skutkiem natychmiastowym w razie używania przedmiotu umowy przez Najemcę niezgodnie z umową lub zwłoki w zapłacie miesięcznego czynszu przekraczającej dwa miesiące. </w:t>
      </w:r>
    </w:p>
    <w:p>
      <w:pPr>
        <w:pStyle w:val="TextBody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dla swojej ważności zachowania formy pisemnej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najdują zastosowanie przepisy Kodeksu cywilnego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na tle niniejszej umowy rozstrzygać będzie Sąd właściwy ze względu na siedzibę Wynajmującego.</w:t>
      </w:r>
    </w:p>
    <w:p>
      <w:pPr>
        <w:pStyle w:val="TextBody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mujący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c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   (niepotrzebne skreślić)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 wybrać odpowiednie w przypadku bycia podatnikiem VAT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prowadzać do umowy w przypadku bycia podatnikiem VAT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1"/>
      <w:pBdr>
        <w:top w:val="single" w:sz="4" w:space="1" w:color="000000"/>
      </w:pBdr>
      <w:ind w:left="0" w:right="0" w:hanging="0"/>
      <w:rPr>
        <w:rFonts w:cs="Arial"/>
        <w:sz w:val="16"/>
        <w:szCs w:val="16"/>
      </w:rPr>
    </w:pPr>
    <w:r>
      <w:rPr>
        <w:sz w:val="16"/>
        <w:szCs w:val="16"/>
      </w:rPr>
      <w:t xml:space="preserve">Załącznik nr 2 </w:t>
    </w:r>
    <w:r>
      <w:rPr>
        <w:rFonts w:cs="Arial"/>
        <w:sz w:val="16"/>
        <w:szCs w:val="16"/>
      </w:rPr>
      <w:t>do Zarządzenia nr 248.2019 Prezydenta Miasta Częstochowy z dnia 4 kwietnia 2019 r.</w:t>
    </w:r>
  </w:p>
  <w:p>
    <w:pPr>
      <w:pStyle w:val="Tekstpodstawowywcity31"/>
      <w:pBdr>
        <w:top w:val="single" w:sz="4" w:space="1" w:color="000000"/>
      </w:pBdr>
      <w:ind w:left="0" w:right="0" w:hanging="0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96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OpenSymbol;Arial Unicode MS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7:00Z</dcterms:created>
  <dc:creator>akalinowska</dc:creator>
  <dc:description/>
  <dc:language>en-US</dc:language>
  <cp:lastModifiedBy>anadrowska</cp:lastModifiedBy>
  <cp:lastPrinted>2019-04-05T08:46:00Z</cp:lastPrinted>
  <dcterms:modified xsi:type="dcterms:W3CDTF">2019-02-14T12:06:00Z</dcterms:modified>
  <cp:revision>26</cp:revision>
  <dc:subject/>
  <dc:title/>
</cp:coreProperties>
</file>