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0" w:right="0" w:firstLine="5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spacing w:lineRule="atLeast" w:line="240"/>
        <w:ind w:left="0" w:right="0" w:firstLine="53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248.2019</w:t>
      </w:r>
    </w:p>
    <w:p>
      <w:pPr>
        <w:pStyle w:val="Normal"/>
        <w:spacing w:lineRule="atLeast" w:line="240"/>
        <w:ind w:left="0" w:right="0" w:firstLine="537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rezydenta Miasta</w:t>
      </w:r>
      <w:r>
        <w:rPr>
          <w:rFonts w:cs="Arial" w:ascii="Arial" w:hAnsi="Arial"/>
        </w:rPr>
        <w:t xml:space="preserve"> Częstochowy</w:t>
      </w:r>
    </w:p>
    <w:p>
      <w:pPr>
        <w:pStyle w:val="Normal"/>
        <w:spacing w:lineRule="atLeast" w:line="240"/>
        <w:ind w:left="0" w:right="0" w:firstLine="537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4 kwietnia 2019 r.</w:t>
      </w:r>
    </w:p>
    <w:p>
      <w:pPr>
        <w:pStyle w:val="Normal"/>
        <w:spacing w:lineRule="atLeast" w:line="240"/>
        <w:ind w:left="0" w:right="0" w:firstLine="537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UMOWA DZIERŻAWY NR …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arta w Częstochowie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Miasto Częstoch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P....................................REGON ................................. </w:t>
      </w:r>
      <w:r>
        <w:rPr>
          <w:rFonts w:cs="Arial" w:ascii="Arial" w:hAnsi="Arial"/>
        </w:rPr>
        <w:t>reprezentowaną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 - Dyrektora szkoły  …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dzierżawiającym</w:t>
      </w:r>
      <w:r>
        <w:rPr>
          <w:rFonts w:cs="Arial" w:ascii="Arial" w:hAnsi="Arial"/>
        </w:rPr>
        <w:t xml:space="preserve">,   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 - …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. …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itymującego się dowodem osobistym seria i nr .........................  wydanym przez ..... ….................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EL...............      NIP................................... - zwanym dalej </w:t>
      </w:r>
      <w:r>
        <w:rPr>
          <w:rFonts w:cs="Arial" w:ascii="Arial" w:hAnsi="Arial"/>
          <w:b/>
        </w:rPr>
        <w:t xml:space="preserve">Dzierżawcą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Wydzierżawiający oświadcza, że nieruchomość położona w Częstochowie przy ul. …................. stanowi własność Gminy Miasta Częstochowa. Decyzją Prezydenta Miasta Częstochowy Nr …............ z dnia …................... na nieruchomości został ustanowiony trwały zarząd na rzecz …..........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dzierżawiający oddaje Dzierżawcy w dzierżawę nieruchomość gruntową z przeznaczeniem pod: …................ (nietrwale związany z gruntem) o pow. …... m² i grunt do jego obsługi o łącznej pow. …..... m² - lokalizację gruntu zaznaczono na mapie sytuacyjno – wysokościowej, stanowiącej załącznik nr 1 do umowy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dzierżawy może być przez Dzierżawcę użytkowany jedynie na cele określone w § 1 i na warunkach niniejszą umową przewidzianych, a jakiekolwiek zmiany w tym zakresie wymagają pisemnej zgody Wydzierżawiającego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trony zawierają na czas określony, to jest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 ….......... do ….......... i z upływem tego terminu umowa niniejsza wygasa bez obowiązku jej wypowiedzenia przez strony i nie może być milcząco przedłużon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numPr>
          <w:ilvl w:val="0"/>
          <w:numId w:val="4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opisana w § 1 położona jest w strefie …......... w/g mapy określającej strefy wyodrębnione ze względu na wartość rynkową gruntów zlokalizowanych na terenie miasta Częstochowy.</w:t>
      </w:r>
    </w:p>
    <w:p>
      <w:pPr>
        <w:pStyle w:val="Normal"/>
        <w:numPr>
          <w:ilvl w:val="0"/>
          <w:numId w:val="4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do zapłaty czynszu dzierżawnego ustalonego przez Prezydenta Miasta Częstochowy aktualnie obowiązującym Zarządzeniem w sprawie ustalenia minimalnych stawek czynszu za dzierżawę nieruchomości  stanowiących własność miasta Częstochowy w wysokości:</w:t>
      </w:r>
    </w:p>
    <w:p>
      <w:pPr>
        <w:pStyle w:val="Normal"/>
        <w:spacing w:lineRule="atLeast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 zł + 23% podatku VAT ….......... zł + podatek od nieruchomości, razem</w:t>
      </w:r>
      <w:r>
        <w:rPr>
          <w:rFonts w:cs="Arial" w:ascii="Arial" w:hAnsi="Arial"/>
          <w:b/>
        </w:rPr>
        <w:t xml:space="preserve"> = ….............. zł miesięczni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ony w § 4 ust. 2 czynsz, płatny jest przez Dzierżawcę do dnia </w:t>
      </w:r>
      <w:r>
        <w:rPr>
          <w:rFonts w:cs="Arial" w:ascii="Arial" w:hAnsi="Arial"/>
          <w:b/>
        </w:rPr>
        <w:t>10-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żdego miesiąca</w:t>
      </w:r>
      <w:r>
        <w:rPr>
          <w:rFonts w:cs="Arial" w:ascii="Arial" w:hAnsi="Arial"/>
        </w:rPr>
        <w:t xml:space="preserve"> na konto  …........................ Nr …........................... ING Bank Śląski SA Oddział w Częstochowie.    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będzie wystawiał fakturę  …..................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płatnościach czynszu będą naliczane odsetki za opóźnienie.</w:t>
      </w:r>
    </w:p>
    <w:p>
      <w:pPr>
        <w:pStyle w:val="Normal"/>
        <w:spacing w:lineRule="atLeast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z pisemnej zgody Wydzierżawiającego, Dzierżawca nie ma prawa oddać przedmiotu dzierżawy osobie trzeciej do używania i użytkowania, ani go nawet w części poddzierżawiać, nie ma prawa także odstępować osobie trzeciej swych praw wynikających z tej umowy oraz przeprowadzać jakichkolwiek zmian w przedmiocie dzierża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bez pisemnej zgody Wydzierżawiającego wznosić na dzierżawionym gruncie żadnych innych budowli poza celem dzierżawy określonym w § 1 niniejszej umow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Bezodstpw"/>
        <w:numPr>
          <w:ilvl w:val="0"/>
          <w:numId w:val="6"/>
        </w:numPr>
        <w:bidi w:val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potrącać żadnych sum z tytułu roszczeń wobec Wydzierżawiającego.</w:t>
      </w:r>
    </w:p>
    <w:p>
      <w:pPr>
        <w:pStyle w:val="Bezodstpw"/>
        <w:numPr>
          <w:ilvl w:val="0"/>
          <w:numId w:val="6"/>
        </w:numPr>
        <w:bidi w:val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nakłady poniesione przez Dzierżawcę na przedmiotową nieruchomość stanowią ryzyko finansowe Dzierżawcy i w przypadku rozwiązania lub wygaśnięcia umowy nie przysługuje mu roszczenie o zwrot poniesionych nakładów w stosunku do Wydzierżawiająceg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numPr>
          <w:ilvl w:val="0"/>
          <w:numId w:val="1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ponosi pełną odpowiedzialność za wszelkie szkody wynikłe wskutek użytkowania przedmiotu dzierżawy.</w:t>
      </w:r>
    </w:p>
    <w:p>
      <w:pPr>
        <w:pStyle w:val="Normal"/>
        <w:numPr>
          <w:ilvl w:val="0"/>
          <w:numId w:val="1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 należytym porządku dzierżawionego gruntu i terenu wokół niego należy do Dzierżawc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 niszczyć ani usuwać (bez pisemnej zgody Wydzierżawiającego) zieleni oraz drzew wchodzących w skład nieruchomości gmin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wygaśnięcia umowy jak również jej rozwiązania Dzierżawca zobowiązuje się zwrócić teren w stanie niepogorszonym, wolnym od nakładów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emu służy prawo przeprowadzania kontroli wykonania umowy w zakresie prawidłowego  zagospodarowania terenu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dzierżawiający zastrzega sobie możliwość zmiany czynszu dzierżawnego w wypadku zmiany Zarządzenia Prezydenta Miasta Częstochowy w sprawie ustalenia minimalnych stawek czynszu za dzierżawę gruntów stanowiących własność Gminy Częstochowa.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4.</w:t>
      </w:r>
    </w:p>
    <w:p>
      <w:pPr>
        <w:pStyle w:val="Normal"/>
        <w:numPr>
          <w:ilvl w:val="0"/>
          <w:numId w:val="5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umowy może nastąpić w każdym czasie, za zgodą obu stron.</w:t>
      </w:r>
    </w:p>
    <w:p>
      <w:pPr>
        <w:pStyle w:val="Normal"/>
        <w:numPr>
          <w:ilvl w:val="0"/>
          <w:numId w:val="5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może wypowiedzieć umowę z 1 miesięcznym okresem wypowiedzenia w przypadkach, jeżeli okaże się, że nieruchomość zostanie przeznaczona przez Wydzierżawiającego na cele publiczne lub uzasadnione gospodarczo inne cele.</w:t>
      </w:r>
    </w:p>
    <w:p>
      <w:pPr>
        <w:pStyle w:val="Normal"/>
        <w:numPr>
          <w:ilvl w:val="0"/>
          <w:numId w:val="5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strzega sobie prawo do rozwiązania umowy bez wypowiedzenia w przypadku nie zapłacenia przez Dzierżawcę czynszu za kolejne 2 okresy płatności lub, gdy Dzierżawca użytkuje grunt niezgodnie z celem określonym w § 1 umowy.</w:t>
      </w:r>
    </w:p>
    <w:p>
      <w:pPr>
        <w:pStyle w:val="Normal"/>
        <w:numPr>
          <w:ilvl w:val="0"/>
          <w:numId w:val="5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nie ma obowiązku zapewnienia lokalizacji zamiennej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6.</w:t>
      </w:r>
    </w:p>
    <w:p>
      <w:pPr>
        <w:pStyle w:val="Normal"/>
        <w:numPr>
          <w:ilvl w:val="0"/>
          <w:numId w:val="3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wykonania niniejszej umowy podlegają orzecznictwu Sądu powszechnego w Częstochowie.</w:t>
      </w:r>
    </w:p>
    <w:p>
      <w:pPr>
        <w:pStyle w:val="Normal"/>
        <w:numPr>
          <w:ilvl w:val="0"/>
          <w:numId w:val="3"/>
        </w:numPr>
        <w:spacing w:lineRule="atLeast" w:line="24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7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przez strony odczytana, przyjęta i podpisana w 2 jednobrzmiących egzemplarzach, po jednym egzemplarzu dla każdej ze stron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right="0" w:firstLine="6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rżawiający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ca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0"/>
          <w:szCs w:val="20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2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 do Zarządzenia nr 248.2019 Prezydenta Miasta Częstochowy z dnia 4 kwietnia 2019 r.</w:t>
    </w:r>
  </w:p>
  <w:p>
    <w:pPr>
      <w:pStyle w:val="Normal"/>
      <w:spacing w:lineRule="atLeast" w:line="24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07" w:leader="none"/>
        <w:tab w:val="right" w:pos="9014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6:00Z</dcterms:created>
  <dc:creator>akalinowska</dc:creator>
  <dc:description/>
  <dc:language>en-US</dc:language>
  <cp:lastModifiedBy>mdebska</cp:lastModifiedBy>
  <cp:lastPrinted>2019-04-05T08:59:00Z</cp:lastPrinted>
  <dcterms:modified xsi:type="dcterms:W3CDTF">2019-02-22T08:26:00Z</dcterms:modified>
  <cp:revision>2</cp:revision>
  <dc:subject/>
  <dc:title>U M O W A   D Z I E R Ż A W Y   NR  Sk III 72243-1-  /01</dc:title>
</cp:coreProperties>
</file>