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267.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ZYDENTA MIASTA CZĘSTOCH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z dnia 24 kwietnia 2019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eniające zarządzenie w sprawie wynajmu lokali wchodzących w skład mieszkaniowego zasobu gmi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i 2 pkt. 3 ustawy z 8 marca 1990 r. o samorządzie gminnym (jt. Dz. U. z 2019 r. poz. 506) oraz art. 21 ust. 3 ustawy z dnia 21 czerwca 2001 r. o ochronie praw lokatorów, mieszkaniowym zasobie gminy i zmianie Kodeksu cywilnego (jt. Dz. U z 2018 r. poz. 1234 z późn. zm.) oraz § 11 uchwały nr 338.XXVI.2016 Rady Miasta Częstochowy z dnia 23 czerwca 2016 r. w sprawie zasad wynajmowania lokali wchodzących w skład mieszkaniowego zasobu gminy oraz § 31 Regulaminu Organizacyjnego Urzędu Miasta Częstochowy stanowiącego załącznik nr 1 do zarządzenia nr k/15/12 Prezydenta Miasta Częstochowy (z późn. zm.)</w:t>
      </w:r>
    </w:p>
    <w:p>
      <w:pPr>
        <w:pStyle w:val="Normal"/>
        <w:ind w:left="0" w:right="0" w:firstLine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352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91" w:leader="none"/>
        </w:tabs>
        <w:ind w:left="274" w:right="0" w:hanging="27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tabs>
          <w:tab w:val="clear" w:pos="709"/>
          <w:tab w:val="left" w:pos="691" w:leader="none"/>
        </w:tabs>
        <w:ind w:left="274" w:right="0" w:hanging="27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rządzeniu nr 1093.2016 Prezydenta Miasta Częstochowy z dnia 14 lipca 2016 r. w sprawie wynajmu lokali wchodzących w skład mieszkaniowego zasobu gminy, zmienionym zarządzeniem nr 2496.2018 Prezydenta Miasta Częstochowy z dnia 14 czerwca 2018 r. - wprowadza się następujące zmiany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otrzymuje brzmienie określone w załączniku nr 1 do niniejszego zarządze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otrzymuje brzmienie określone w załączniku nr 2 do niniejszego zarządzenia. </w:t>
      </w:r>
    </w:p>
    <w:p>
      <w:pPr>
        <w:pStyle w:val="Normal"/>
        <w:tabs>
          <w:tab w:val="clear" w:pos="709"/>
          <w:tab w:val="left" w:pos="691" w:leader="none"/>
        </w:tabs>
        <w:ind w:left="274" w:right="0" w:hanging="2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Kierownikowi Biura Gospodarki Lokalowej i Usług Komunalnych oraz Prezesowi Zakładu Gospodarki Mieszkaniowej TBS Spółka z o.o. w Częstocho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enie sporządzono w czterech jednobrzmiących egzemplarza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91" w:leader="none"/>
        </w:tabs>
        <w:ind w:left="274" w:right="0" w:hanging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91" w:leader="none"/>
        </w:tabs>
        <w:ind w:left="274" w:right="0" w:hanging="274"/>
        <w:jc w:val="both"/>
        <w:rPr/>
      </w:pPr>
      <w:r>
        <w:rPr/>
      </w:r>
    </w:p>
    <w:p>
      <w:pPr>
        <w:pStyle w:val="Normal"/>
        <w:tabs>
          <w:tab w:val="clear" w:pos="709"/>
          <w:tab w:val="left" w:pos="691" w:leader="none"/>
        </w:tabs>
        <w:ind w:left="274" w:right="0" w:hanging="274"/>
        <w:jc w:val="both"/>
        <w:rPr/>
      </w:pPr>
      <w:r>
        <w:rPr/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Andrzej Babczyński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tabs>
          <w:tab w:val="clear" w:pos="709"/>
          <w:tab w:val="left" w:pos="691" w:leader="none"/>
        </w:tabs>
        <w:spacing w:before="0" w:after="0"/>
        <w:ind w:left="5670" w:right="0" w:hanging="0"/>
        <w:jc w:val="center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67.2019 PREZYDENTA MIASTA CZĘSTOCHOWY z dnia 24 kwietnia 2019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4:00Z</dcterms:created>
  <dc:creator>umc</dc:creator>
  <dc:description/>
  <dc:language>en-US</dc:language>
  <cp:lastModifiedBy>jciesielska</cp:lastModifiedBy>
  <cp:lastPrinted>2019-04-24T11:33:00Z</cp:lastPrinted>
  <dcterms:modified xsi:type="dcterms:W3CDTF">2019-04-19T06:49:00Z</dcterms:modified>
  <cp:revision>3</cp:revision>
  <dc:subject/>
  <dc:title>ZARZĄDZENIE nr </dc:title>
</cp:coreProperties>
</file>