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60"/>
        <w:gridCol w:w="4305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..............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46" w:leader="none"/>
                <w:tab w:val="left" w:pos="4189" w:leader="none"/>
                <w:tab w:val="left" w:pos="4331" w:leader="none"/>
              </w:tabs>
              <w:snapToGrid w:val="false"/>
              <w:spacing w:lineRule="atLeast" w:line="100"/>
              <w:ind w:left="110" w:right="1550" w:hanging="0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3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(imię i nazwisko wnioskodawcy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(PESEL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(adres zamieszkania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(numer telefonu)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RZĄD MIASTA CZĘSTOCHOWY</w:t>
      </w:r>
    </w:p>
    <w:p>
      <w:pPr>
        <w:pStyle w:val="Heading2"/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O WYNAJEM LOKALU MIESZKAL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NIOSEK O ZAMIANĘ LOKALU MIESZKAL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WNIOSEK O REGULACJĘ TYTUŁU PRAWNEGO DO LOKALU MIESZKALNEGO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O PRZEDŁUŻENIE LUB PONOWNE SPISANIE UMOWY NAJMU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O NAJEM SOCJALNY LOKALU LUB TYMCZASOWEGO POMIESZCZENIA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EK O WYNAJEM IZBY PRZYLEGŁEJ, WSPÓLNYCH SKŁADÓW LUB PODZIAŁ LOKALU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5"/>
        <w:spacing w:lineRule="exact" w:line="26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. Wypełnia wnioskodawca:</w:t>
      </w:r>
    </w:p>
    <w:p>
      <w:pPr>
        <w:pStyle w:val="Heading4"/>
        <w:spacing w:lineRule="exact" w:line="260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1. Deklaracja o wysokości dochodów</w:t>
      </w:r>
    </w:p>
    <w:p>
      <w:pPr>
        <w:pStyle w:val="Heading4"/>
        <w:spacing w:lineRule="exact" w:line="260"/>
        <w:jc w:val="left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 okres</w:t>
      </w:r>
      <w:r>
        <w:rPr>
          <w:rFonts w:cs="Arial" w:ascii="Arial" w:hAnsi="Arial"/>
          <w:b w:val="false"/>
          <w:sz w:val="20"/>
          <w:lang w:eastAsia="zxx" w:bidi="zxx"/>
        </w:rPr>
        <w:t>…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pełnych trzech miesięcy kalendarzowych poprzedzających datę złożenia wniosku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Oświadczam, że moje gospodarstwo domowe składa się z następujących osób, których dochody w podanym wyżej okresie wyniosły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ochód brutto = Przychód – koszty uzyskania przychodu – składki na ubezpieczenie społeczne (fundusz rentowy, emerytalny, chorobowy).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tbl>
      <w:tblPr>
        <w:tblW w:w="9864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2100"/>
        <w:gridCol w:w="1530"/>
        <w:gridCol w:w="1270"/>
        <w:gridCol w:w="2370"/>
        <w:gridCol w:w="2184"/>
      </w:tblGrid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dochodu oraz pieczęć zakładu pracy *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 w zł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60"/>
        <w:rPr/>
      </w:pPr>
      <w:r>
        <w:rPr/>
      </w:r>
    </w:p>
    <w:p>
      <w:pPr>
        <w:pStyle w:val="Normal"/>
        <w:spacing w:lineRule="exact" w:line="260" w:before="0" w:after="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</w:rPr>
        <w:t>* W przypadku emerytury, renty ZUS-u, KRUS-u dołączyć kserokopię decyzji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2. Oświadczenie o stanie majątkowym:</w:t>
      </w:r>
    </w:p>
    <w:p>
      <w:pPr>
        <w:pStyle w:val="Normal"/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Należy uwzględnić majątek odrębny oraz objęty wspólnością majątkową małżeńską.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Ja.......................................................................................urodzony/a...................................................................</w:t>
      </w:r>
    </w:p>
    <w:p>
      <w:pPr>
        <w:pStyle w:val="Normal"/>
        <w:spacing w:lineRule="exact" w:line="260"/>
        <w:ind w:left="0" w:right="0" w:firstLine="1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imię i nazwisko)</w:t>
      </w:r>
    </w:p>
    <w:p>
      <w:pPr>
        <w:pStyle w:val="Normal"/>
        <w:spacing w:lineRule="exact" w:line="260"/>
        <w:ind w:left="0" w:right="0" w:firstLine="1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świadczam, że na stan majątkowy mój, mojego współmałżonka/partnera składa się :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1) Nieruchomości położone w Częstochowie lub w powiatach częstochowskim i/lub kłobuckim : 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- </w:t>
      </w:r>
      <w:r>
        <w:rPr>
          <w:rFonts w:cs="Arial" w:ascii="Arial" w:hAnsi="Arial"/>
          <w:lang w:eastAsia="zxx" w:bidi="zxx"/>
        </w:rPr>
        <w:t>mieszkania – powierzchnia (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), tytuł prawny  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domy - powierzchnia (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), tytuł prawny …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- gospodarstwo rolne – rodzaj, powierzchnia ( w ha, w tym przeliczeniowy, tytuł prawny) …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- inne nieruchomości (np. działki, grunty) – powierzchnia (m</w:t>
      </w:r>
      <w:r>
        <w:rPr>
          <w:rFonts w:cs="Arial" w:ascii="Arial" w:hAnsi="Arial"/>
          <w:vertAlign w:val="superscript"/>
          <w:lang w:eastAsia="zxx" w:bidi="zxx"/>
        </w:rPr>
        <w:t>2</w:t>
      </w:r>
      <w:r>
        <w:rPr>
          <w:rFonts w:cs="Arial" w:ascii="Arial" w:hAnsi="Arial"/>
          <w:lang w:eastAsia="zxx" w:bidi="zxx"/>
        </w:rPr>
        <w:t>), tytuł prawny …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2) Składniki mienia ruchomego :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  <w:lang w:eastAsia="zxx" w:bidi="zxx"/>
        </w:rPr>
        <w:t>- pojazdy mechaniczne – marka, model, rok produkcji, data nabycia, wartość szacunkowa …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…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maszyny – rodzaj, rok produkcji, wartość szacunkowa …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…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inne przedmioty wartościowe – rodzaj, wartość szacunkowa …................................................…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…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3) Zasoby pieniężne :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środki pieniężne zgromadzone w walucie polskiej/obcej …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- papiery wartościowe – wartość szacunkowa …................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4) Inne dodatkowe informacje o stanie majątkowym</w:t>
      </w:r>
      <w:r>
        <w:rPr>
          <w:rFonts w:eastAsia="Lucida Sans Unicode" w:cs="Arial" w:ascii="Arial" w:hAnsi="Arial"/>
          <w:lang w:eastAsia="zxx" w:bidi="zxx"/>
        </w:rPr>
        <w:t xml:space="preserve"> …....................................................................................</w:t>
      </w:r>
    </w:p>
    <w:p>
      <w:pPr>
        <w:pStyle w:val="Normal"/>
        <w:spacing w:lineRule="exact" w:line="260" w:before="58" w:after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3. Stan zdrowotny członków gospodarstwa domowego:</w:t>
      </w:r>
    </w:p>
    <w:p>
      <w:pPr>
        <w:pStyle w:val="Normal"/>
        <w:tabs>
          <w:tab w:val="clear" w:pos="709"/>
          <w:tab w:val="left" w:pos="2625" w:leader="none"/>
        </w:tabs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Należy załączyć kserokopie posiadanych orzeczeń 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 w:bidi="zxx"/>
        </w:rPr>
        <w:t>4. Uzasadnienie wniosku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stem świadomy odpowiedzialności karnej za złożenie fałszywego oświadczenia </w:t>
      </w:r>
    </w:p>
    <w:p>
      <w:pPr>
        <w:pStyle w:val="Normal"/>
        <w:spacing w:lineRule="exact" w:line="2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6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</w:t>
      </w:r>
      <w:r>
        <w:rPr>
          <w:rFonts w:eastAsia="Lucida Sans Unicode" w:cs="Arial" w:ascii="Arial" w:hAnsi="Arial"/>
          <w:lang w:eastAsia="zxx" w:bidi="zxx"/>
        </w:rPr>
        <w:t>....................</w:t>
      </w:r>
    </w:p>
    <w:p>
      <w:pPr>
        <w:pStyle w:val="Normal"/>
        <w:spacing w:lineRule="exact" w:line="260" w:before="0" w:after="60"/>
        <w:jc w:val="right"/>
        <w:rPr>
          <w:rFonts w:ascii="Arial" w:hAnsi="Arial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odpis składającego deklaracje (wnioskodawcy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5"/>
        <w:spacing w:lineRule="exact" w:line="26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II. Wypełnia administracja budynku lub właściciel lokalu : 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okal składa się z ........ pokoi o powierzchni każdego pokoju 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.............. 2) ................ 3) ............. 4) .............. 5) ................</w:t>
      </w:r>
    </w:p>
    <w:p>
      <w:pPr>
        <w:pStyle w:val="Normal"/>
        <w:spacing w:lineRule="exact" w:line="260"/>
        <w:ind w:left="426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 powierzchni użytkowej całego lokalu: ......................, kondygnacja …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yposażenie lokalu w urządzenia techniczne *: instalacja wodna, kanalizacyjna, wc, łazienka, instalacja gazowa, centralne ogrzewanie , 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Najemcą, członkiem spółdzielni, właścicielem * jest: .......................................……………</w:t>
      </w:r>
      <w:r>
        <w:rPr>
          <w:rFonts w:cs="Arial" w:ascii="Arial" w:hAnsi="Arial"/>
          <w:lang w:eastAsia="zxx" w:bidi="zxx"/>
        </w:rPr>
        <w:t>...................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(podać imię i nazwisko)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10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4</w:t>
      </w:r>
      <w:r>
        <w:rPr>
          <w:rFonts w:cs="Arial" w:ascii="Arial" w:hAnsi="Arial"/>
          <w:lang w:eastAsia="zxx" w:bidi="zxx"/>
        </w:rPr>
        <w:t>. Liczba osób mieszkających w  lokalu …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Indent"/>
        <w:spacing w:lineRule="exact" w:line="260"/>
        <w:ind w:left="15" w:right="0" w:hanging="15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pinia administracji budynku dot.: zaległości czynszowych, postępowania windykacyjnego, wypowiedzenia umowy najmu, powództwa o eksmisję, wyroku eksmisyjnego, decyzji o wyburzeniu bądź remoncie kapitalnym budynku, stanu technicznego lokalu, inne 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......................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*- właściwe pod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…</w:t>
            </w:r>
            <w:r>
              <w:rPr>
                <w:rFonts w:cs="Arial" w:ascii="Arial" w:hAnsi="Arial"/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Pieczęć i podpis administratora / właściciela 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Tekstpodstawowywcity31"/>
        <w:spacing w:lineRule="exact" w:line="26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5. </w:t>
      </w:r>
      <w:r>
        <w:rPr>
          <w:rFonts w:cs="Arial" w:ascii="Arial" w:hAnsi="Arial"/>
          <w:b w:val="false"/>
          <w:bCs w:val="false"/>
          <w:lang w:eastAsia="zxx" w:bidi="zxx"/>
        </w:rPr>
        <w:t>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 Adres zamieszkania współmałżonka/partnera :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) Dane dot. zajmowanego lokalu: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ind w:left="365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wierzchnia użytkowa :........................ powierzchnia pokoi : 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) Liczba osób mieszkających w lokalu: .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) Najemcą, członkiem spółdzielni, właścicielem jest:...............................................……………………………….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5245" w:right="1698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podać imię i nazwisko)</w:t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27295" w:leader="none"/>
        </w:tabs>
        <w:spacing w:lineRule="exact" w:line="260"/>
        <w:ind w:left="5387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II. Wykaz załączników 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lang w:eastAsia="zxx" w:bidi="zxx"/>
        </w:rPr>
        <w:t>do wniosku należy dołączyć kserokopie dokumentów (oryginał do wglądu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1. Wniosek o wynajem lokalu mieszkalnego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tytuł prawny do zajmowanego lokalu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lang w:eastAsia="zxx" w:bidi="zxx"/>
        </w:rPr>
        <w:t>- postanowienie sądu o umieszczeniu w pieczy zastępczej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2. Wniosek o zamianę lokalu mieszkalnego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tytuł prawny do zajmowanego lokalu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lang w:eastAsia="zxx" w:bidi="zxx"/>
        </w:rPr>
        <w:t>- w przypadku zamiany pomiędzy lokatorami mieszkań komunalnych a lokatorami innych zasobów – pisemna zgoda dysponenta lokalu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3. Wniosek o regulację tytułu prawnego do lokalu mieszkalnego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tytuł prawny poprzedniego najemcy do lokalu mieszkalnego,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akt zgonu poprzedniego najemcy,</w:t>
      </w:r>
    </w:p>
    <w:p>
      <w:pPr>
        <w:pStyle w:val="Normal"/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oświadczenie rodzeństwa wyrażające zgodę na regulację tytułu prawnego po śmierci bądź wyprowadzeniu się głównego najemcy (w przypadku wspólnego zamieszkiwania i zameldowania),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dokumenty potwierdzające pokrewieństwo z dotychczasowym najemcą ( np. akt urodzenia, akt małżeństwa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lang w:eastAsia="zxx" w:bidi="zxx"/>
        </w:rPr>
        <w:t>- wyrok sądu orzekający rozwód wnioskodawcy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4. Wniosek o przedłużenie lub ponowne spisanie umowy najmu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lang w:eastAsia="zxx" w:bidi="zxx"/>
        </w:rPr>
        <w:t>- poprzedni tytuł prawny do lokalu (umowa najmu, wyrok eksmisyjny, wypowiedzenie umowy najmu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5. Wniosek o najem socjalny lokalu lub tymczasowego pomieszczeni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lang w:eastAsia="zxx" w:bidi="zxx"/>
        </w:rPr>
        <w:t>- prawomocny wyrok sądu orzekający eksmisję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6. Wniosek o wynajem izby przyległej, wspólnych składów lub podział lokalu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- tytuł prawny do zajmowanego lokalu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dot. przetwarzania danych osobowych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 kwietnia 2016 r. w sprawie ochrony osób fizycznych w związku z przetwarzaniem danych osobowych i w sprawie swobodnego przepływu takich danych oraz uchylenia dyrektywy 95/46/WE (ogólne rozporządzenie o ochronie danych) zwane w skrócie RODO, informuje się że Administratorem Pani/Pana danych osobowych przetwarzanych w Urzędzie Miasta Częstochowy jest Prezydent Miasta Częstochowy z siedzibą w Częstochowie (42-217) przy ul. Śląskiej 11/13.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administratorem danych można się skontaktować poprzez adres email: info@czestochowa.um.gov.pl, za pośrednictwem ePUAP (adres skrytki ePUAP: /97j3t1ixjk/SkrytkaESP) lub pisemnie na adres siedziby administratora.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Częstochowy wyznaczył inspektora ochrony danych, z którym może się Pani/Pan skontaktować poprzez adres email: iod@czestochowa.um.gov.pl. Z inspektorem ochrony danych można się kontaktować we wszystkich sprawach dotyczących przetwarzania Pani/Pana danych osobowych w Urzędzie Miasta Częstochowy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zawarte we wniosku będą przetwarzane w celu: rozpatrzenia wniosku o wynajem lokalu z mieszkaniowego zasobu gminy. Podstawą prawną przetwarzania danych jest art. 21 ust. 3 ustawy o ochronie praw lokatorów, mieszkaniowym zasobie gminy i o zmianie Kodeksu cywilnego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kazywane zarządcy mieszkaniowego zasobu gminy, którym jest Zakład Gospodarki Mieszkaniowej Towarzystwa Budownictwa Społecznego w Częstochowie Sp. z o.o. z siedzibą przy ul. Polskiej Organizacji Wojskowej 24 w Częstochowie w celu zawarcia i realizacji umowy najmu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mogą być przekazywane podmiotom uprawnionym do ich przetwarzania na 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do czasu zakończenia prowadzonego postępowania. Dane będą następnie przechowywane w celach archiwalnych przez okres, który wyznaczony zostanie przede wszystkim na podstawie rozporządzenia Prezesa Rady Ministrów w sprawie instrukcji kancelaryjnej, jednolitych rzeczowych wykazów akt oraz instrukcji w sprawie organizacji i zakresu działania archiwów zakładowych, chyba że przepisy szczególne stanowią inaczej.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stępu do Pani/Pana danych oraz prawo żądania ich sprostowania, sprzeciwu, ich usunięcia po upływie wskazanych okresów lub ograniczenia ich przetwarzania.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, którym jest Prezes Urzędu Ochrony Danych Osobowych, na przetwarzanie danych, które jest niezgodne z przepisami prawa. </w:t>
      </w:r>
    </w:p>
    <w:p>
      <w:pPr>
        <w:pStyle w:val="Normal"/>
        <w:spacing w:lineRule="exac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(Prezes Urzędu Ochrony Danych Osobowych, 00-193 Warszawa, ul. Stawki 2, tel. 225310300) </w:t>
      </w:r>
    </w:p>
    <w:p>
      <w:pPr>
        <w:pStyle w:val="Normal"/>
        <w:spacing w:lineRule="exac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danie danych osobowych jest wymogiem ustawowym.</w:t>
      </w:r>
    </w:p>
    <w:p>
      <w:pPr>
        <w:pStyle w:val="Normal"/>
        <w:spacing w:lineRule="exac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lineRule="exact" w:line="200"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850" w:footer="99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8789" w:leader="none"/>
        <w:tab w:val="right" w:pos="9072" w:leader="none"/>
      </w:tabs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ZARZĄDZENIA nr 267.2019 PREZYDENTA MIASTA CZĘSTOCHOWY z dnia 24 kwietnia 2019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/>
        <w:szCs w:val="20"/>
        <w:bCs/>
        <w:rFonts w:ascii="Arial" w:hAnsi="Arial" w:eastAsia="Times New Roman" w:cs="Arial"/>
        <w:color w:val="00000A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18"/>
        <w:b/>
        <w:szCs w:val="18"/>
        <w:bCs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A"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cs="Arial"/>
      <w:b/>
      <w:bCs/>
      <w:sz w:val="18"/>
      <w:szCs w:val="18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Arial"/>
      <w:b/>
      <w:bCs/>
      <w:sz w:val="20"/>
    </w:rPr>
  </w:style>
  <w:style w:type="character" w:styleId="WW8Num5z0">
    <w:name w:val="WW8Num5z0"/>
    <w:qFormat/>
    <w:rPr>
      <w:rFonts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A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b/>
      <w:bCs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4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80" w:leader="none"/>
        <w:tab w:val="left" w:pos="1846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195" w:leader="none"/>
        <w:tab w:val="left" w:pos="3261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UMC</dc:creator>
  <dc:description/>
  <dc:language>en-US</dc:language>
  <cp:lastModifiedBy>umc</cp:lastModifiedBy>
  <cp:lastPrinted>2019-04-24T11:40:00Z</cp:lastPrinted>
  <dcterms:modified xsi:type="dcterms:W3CDTF">2019-04-18T11:13:00Z</dcterms:modified>
  <cp:revision>2</cp:revision>
  <dc:subject/>
  <dc:title/>
</cp:coreProperties>
</file>