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54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9 kwietnia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6/V/2011 Rady Miasta Częstochowy w sprawie uchwalenia budżetu miasta Częstochowy na rok 2011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1, jak w załącznikach nr 1 i nr 2 d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</w:rPr>
        <w:t>Wobec powyższych zmian plan dochodów i wydatków ulegnie zwiększeniu o kwotę 108 457 zł i ukształtuje się po stronie dochodów na poziomie 911 671 440 zł, a po stronie wydatków na poziomie 962 391 522 zł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54/11 PREZYDENTA MIASTA CZĘSTOCHOWY z dnia 19 kwietni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1:00Z</dcterms:created>
  <dc:creator>Konieczna_A</dc:creator>
  <dc:description/>
  <cp:keywords/>
  <dc:language>en-US</dc:language>
  <cp:lastModifiedBy>akalinowska</cp:lastModifiedBy>
  <cp:lastPrinted>2011-04-20T08:37:00Z</cp:lastPrinted>
  <dcterms:modified xsi:type="dcterms:W3CDTF">2011-04-20T06:41:00Z</dcterms:modified>
  <cp:revision>2</cp:revision>
  <dc:subject/>
  <dc:title>ZARZĄDZENIE NR </dc:title>
</cp:coreProperties>
</file>