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specyfikacj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ZCZEGÓŁOWY OPIS PRZEDMIOTU ZAMÓWIENIA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kolwiek nazwy własne użyte w SIWZ są tylko przykładami pożądanej przez Zamawiającego konfiguracji produktów, które spełniają wymogi Zamawiającego i będą kompatybilne z użytkowanym oprogramowaniem w Urzędzie Miasta Częstochowy. Zamawiający dopuszcza dostawę oprogramowania równoważnego, jednakże zastrzega sobie prawo do przeprowadzenia testów kompatybilności. Przez produkt równoważny Zamawiający rozumie produkt o parametrach i standardach jakościowych takich samych bądź lepszych w stosunku do produktów wskazanych (pożądanych) przez Zamawiająceg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up i dostawa licencji na moduł „Przekształcenia” w ramach posiadanego przez Zamawiającego Zintegrowanego Systemu Informatycznego (ZSI) firmy Micomp wraz z wdrożeniem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Zakup i dostawa licencji na moduł „Przekształcenia” w ramach posiadanego przez Zamawiającego Zintegrowanego Systemu Informatycznego (ZSI) firmy MiCOMP obejmujących następujące obszar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LISTA GRUNTÓ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OPŁATY PRZEKSZTAŁCENIOW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SPRA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WNIOSKI WŁAŚCICIELI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- RAPORTY ZARZĄDCZE i PROGNOSTYCZ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raz z wdrożeniem lub dostarczenie oprogramowania równoważnego.</w:t>
      </w:r>
    </w:p>
    <w:p>
      <w:pPr>
        <w:pStyle w:val="Normal"/>
        <w:jc w:val="both"/>
        <w:rPr>
          <w:rFonts w:ascii="Verdana" w:hAnsi="Verdana" w:cs="Calibri"/>
          <w:strike/>
          <w:sz w:val="20"/>
          <w:szCs w:val="20"/>
        </w:rPr>
      </w:pPr>
      <w:r>
        <w:rPr>
          <w:rFonts w:cs="Calibri" w:ascii="Verdana" w:hAnsi="Verdana"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kupiony moduł będzie służył do obsługi przekształcenia użytkowania wieczystego we własność zgodnie z ustawą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przypadku dostarczenia licencji modułu równoważnego, nie wdrażanego w ramach Zintegrowanego Systemu Informatycznego (ZSI), Zamawiający wymaga dostarczenia w dniu składania ofert uruchomionego modułu testowego, celem sprawdzenia poniższych funkcjonalności wraz z integracjami z istniejącymi systemami wykorzystywanymi w Urzędzie Miasta Częstochowy – system mapowy Kataster On-Line (KOL), system Księgowości Analitycznej Należności (KAN) oraz Centralna Ewidencja i Informacja o Działalności Gospodarczej (CEIDG)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2. Dostarczone moduły w ramach licencji muszą obejmować następujące funkcjonalności: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LISTA GRUNTÓW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nerowanie listy gruntów spełniającej zapisy ustawy, w tym dla obiektów typu nieruchomość gruntowa i lokalow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eryfikacja wygenerowanej listy gruntów oraz wprowadzenie ewentualnych korekt w danych źródłowych w celu rozwiązania zidentyfikowanych problemów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tegracja z serwisem mapowym w celu wizualnej weryfikacji gruntów podlegających przekształceniu (wizualne porównanie atrybutów opisowych z obiektami prezentowanymi na mapie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a procesu zamykania umów spełniających zapisy ustawy w Ewidencji Umów oraz Księgowości Analitycznej Należności (w tym przeniesienie zobowiązań)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OPŁATY PRZEKSZTAŁCENIOW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liczenia opłat przekształceniowych oraz harmonogramów (okresów) wnoszenia opłat zgodnie z regułami wynikającymi z ustawy, zmian ustawy z dnia 6.12.2018 i z dnia 31.01.2019 oraz  z uwzględnieniem bonifikat Wojewody Śląskiego, Rady Miasta Częstochow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a doręczeń do właścicieli, wydziałów ksiąg wieczystych, ministra spraw wewnętrznych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lementacja szablonów decyzji, zawiadomień i pism wynikających z zapisów ustaw,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a korespondencji seryjnej i eksportu do książki adresowej w sieci intranet U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a księgowa opłat przekształceniowych (przypisy/odpisy/windykacja) w Księgowości Analitycznej Należności (KAN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a księgowa dopłat przekształceniowych oraz nadpłat (przypisy/odpisy/windykacja) w Księgowości Analitycznej Należności (KAN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a procesu waloryzacji opłat (naliczenia i obsługa księgowa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PRAWY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mplementacja różnych typów szablonów dokumentów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świadczenie potwierdzające przekształcenie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cyzja ustalająca wysokość lub okres wnoszenia opłaty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smo o rozłożeniu opłaty na raty lub ustalające inny terminu jej wniesienia nieprzekraczający danego roku kalendarzowego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smo dotyczące jednorazowego wniesienia opłaty w kwocie pozostającej do spłaty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cyzja ustalająca wysokość opłaty jednorazowej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świadczenie o wniesieniu opłat albo opłaty jednorazowej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ismo o wysokości zwaloryzowanej opłaty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świadczenie potwierdzające wysokość i okres pozostały do wnoszenia opłaty.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wiadomienie o dopłacie do wniesionej opłat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nerowanie wydruków dokumentów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a korespondencji seryjnej i eksportu do książki adresowej w sieci intranet U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arządzanie procesem obsługi różnych typów spraw w formie przetwarzania potokowego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armonogram spraw zarządzany przez system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nerowanie harmonogramu obsługi spraw zapewniającego spełnienie terminów zapisanych w ustawie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ktualizacja harmonogramu obsługi spraw wynikająca z wniosków właściciel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a wezwań do złożenia przez przedsiębiorcę informacji przedkładanych przy ubieganiu się o pomoc de minimis oraz zaświadczeń lub oświadczenia o udzieleniu pomocy de minimis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a wszystkich spraw zgodnie z harmonogramem zarządzanym przez system.</w:t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WNIOSKI WŁAŚCICIEL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widencja wniosków właścicieli składanych w wersji papierowej lub elektronicznej: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o wydanie zaświadczenia potwierdzającego przekształcenie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o ustalenie wysokości lub okresu wnoszenia opłaty w drodze decyzji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o rozłożenie opłaty na raty lub ustalenie innego terminu jej wniesienia nieprzekraczającego danego roku kalendarzowego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o zamiarze jednorazowego wniesienia opłaty w kwocie pozostającej do spłaty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o ustalenie wysokości opłaty jednorazowej w drodze decyzji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o wydanie zaświadczenia złożony przez właściciela lokalu uzasadniony potrzebą dokonania czynności prawnej mającej za przedmiot lokal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o wydanie zaświadczenia złożony przez właściciela gruntu uzasadniony potrzebą ustanowienia odrębnej własności lokal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bsługa wniosków właścicieli składanych w wersji papierowej lub elektronicznej: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o zwaloryzowanie opłaty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niosek o wydanie zaświadczenia potwierdzającego wysokość i okres pozostały do wnoszenia opłaty,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świadczenie właściciela gruntu będącego przedsiębiorcą, w odniesieniu do nieruchomości wykorzystywanej do prowadzenia działalności gospodarczej o zamiarze wnoszenia opłaty przez okresy wynikające z ust. 6a art. 7 ustawy,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świadczenie właściciela gruntu będącego przedsiębiorcą, w odniesieniu do nieruchomości wykorzystywanej do prowadzenia działalności gospodarczej o zamiarze wnoszenia opłaty stosownie do ust. 6 albo 6a, art. 7 z uwzględnieniem dotychczas wniesionych opłat.</w:t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RAPORTY ZARZĄDCZE i PROGNOSTYCZN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tęp procesu wydawania zaświadczeń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wtarzające się problemy występujące podczas rozpatrywania wniosków właścicieli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kutki budżetowe realizacji ustawy.</w:t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strike/>
          <w:sz w:val="20"/>
          <w:szCs w:val="20"/>
        </w:rPr>
      </w:pPr>
      <w:r>
        <w:rPr>
          <w:rFonts w:cs="Calibri" w:ascii="Verdana" w:hAnsi="Verdana"/>
          <w:strike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icencje w opisanych wyżej obszarach i funkcjonalnościach dostarczane i wdrażane będą zgodnie z poniższym harmonogramem: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ydzień od dnia podpisania umowy dla pkt: I, II. 1-2, III.1-3, IV.1,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ześć tygodni od dnia podpisania umowy dla funkcjonalności: II.3-4, III.4-5, IV.2</w:t>
      </w:r>
    </w:p>
    <w:p>
      <w:pPr>
        <w:pStyle w:val="ListParagraph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 9 tygodni od dnia podpisania umowy dla pozostałych funkcjonalności: II.5, III.6-7, V.</w:t>
      </w:r>
    </w:p>
    <w:p>
      <w:pPr>
        <w:pStyle w:val="Normal"/>
        <w:spacing w:before="0" w:after="0"/>
        <w:contextualSpacing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Niezbędne integracje z istniejącymi systemami: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Integracja z modułem Księgowość Analityczna Należności (KAN) użytkowanym w Urzędzie Miasta Częstoch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szystkie dotychczasowe umowy dotyczące użytkowania wieczystego powiązane z nieruchomościami gruntowymi podlegającymi przekształceniu w prawo własności powinny być pobrane z systemu KAN i następnie przekształcone z wykorzystaniem funkcjonalności modułu „Przekształcenia” w oddzielne obiekty np. o nazwie Kartoteki Przekształceniowe. Na podstawie danych zapisanych w powyższych obiektach, moduł „Przekształcenia” powinien zapewnić współdziałanie z modułem KAN w celu obsługi procesów: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amykania umów spełniających zapisy ustawy przekształceniowej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ługi księgowej należności z tytułu opłaty przekształceniowej z uwzględnieniem reguł biznesowych zapisanych w ustawie, w tym również obsługi między innymi następujących zdarzeń związanych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e zmianą opłaty przekształceniowej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e zmianą harmonogramu opłat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naliczeniem bonifikaty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naliczeniem nadpłaty lub niedopłaty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waloryzacją opłat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naliczeniem ewentualnej pomocy de minimis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 zamykaniem kartoteki przekształceni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ista powyższych procesów i zdarzeń ma charakter poglądowy. Wykonawca ma obowiązek opracowania, zaimplementowania i wdrożenia współdziałania modułów „Przekształcenia” i KAN w ramach wszystkich procesów i zdarzeń wynikających z zapisów ustawy przekształceniowej.</w:t>
      </w:r>
    </w:p>
    <w:p>
      <w:pPr>
        <w:pStyle w:val="Normal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Integracja z serwisem mapowym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ieruchomości gruntowe spełniające warunki ustawy przekształceniowej powinny być przedstawiane na mapie udostępnianej w ramach usług publicznych Urzędu Miasta  Częstochowy lub innych instytucji w celu wizualnej weryfikacji decyzji podejmowanych na podstawie atrybutów o charakterze przedmiotowym zapisanych w bazie danych modułu „Przekształcenia”. Na mapie powinny być zaznaczane poszczególne działki ewidencyjne wchodzące w skład weryfikowanej nieruchomości gruntowej oraz wyświetlane dostępne warstwy z budynkami i/lub budowlami posadowionymi na tych działkach.</w:t>
      </w:r>
    </w:p>
    <w:p>
      <w:pPr>
        <w:pStyle w:val="Normal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u w:val="single"/>
        </w:rPr>
        <w:t>Integracja modułu Przekształcenia</w:t>
      </w:r>
    </w:p>
    <w:p>
      <w:pPr>
        <w:pStyle w:val="ListParagraph"/>
        <w:tabs>
          <w:tab w:val="left" w:pos="709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ntegracja z systemem Kataster On-Line (KOL) (w celu </w:t>
      </w:r>
      <w:bookmarkStart w:id="0" w:name="_Hlk2668586"/>
      <w:r>
        <w:rPr>
          <w:rFonts w:cs="Calibri" w:ascii="Verdana" w:hAnsi="Verdana"/>
          <w:sz w:val="20"/>
          <w:szCs w:val="20"/>
        </w:rPr>
        <w:t>pobierania i aktualizacji wskazanych danych wchodzących w skład nieruchomości wynikających z zapisów ustawy</w:t>
      </w:r>
      <w:bookmarkEnd w:id="0"/>
      <w:r>
        <w:rPr>
          <w:rFonts w:cs="Calibri" w:ascii="Verdana" w:hAnsi="Verdana"/>
          <w:sz w:val="20"/>
          <w:szCs w:val="20"/>
        </w:rPr>
        <w:t>),</w:t>
      </w:r>
    </w:p>
    <w:p>
      <w:pPr>
        <w:pStyle w:val="ListParagraph"/>
        <w:tabs>
          <w:tab w:val="clear" w:pos="709"/>
          <w:tab w:val="left" w:pos="1724" w:leader="none"/>
        </w:tabs>
        <w:ind w:left="1440" w:righ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u w:val="single"/>
        </w:rPr>
        <w:t>Integracja z innymi serwisami i modułami</w:t>
      </w:r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onawca ma zapewnić współdziałanie modułu „Przekształcenia” z innymi serwisami i modułami dostępnymi publicznymi lub funkcjonującymi w Urzędzie Miasta Częstochowy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entralna Ewidencja i Informacja o Działalności Gospodarczej (w celu pobierania i aktualizacji informacji o osobach fizycznych prowadzących działalność gospodarczą w budynkach lub lokalach istotnych z punktu widzenia zapisów ustawy przekształceniowej),=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dułem obsługującym Podmioty w K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Z.271.27.2019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1"/>
      <w:tabs>
        <w:tab w:val="left" w:pos="-19823" w:leader="none"/>
        <w:tab w:val="left" w:pos="-19409" w:leader="none"/>
        <w:tab w:val="left" w:pos="-18995" w:leader="none"/>
        <w:tab w:val="left" w:pos="-18581" w:leader="none"/>
        <w:tab w:val="left" w:pos="-18167" w:leader="none"/>
        <w:tab w:val="left" w:pos="-17753" w:leader="none"/>
        <w:tab w:val="left" w:pos="-17339" w:leader="none"/>
        <w:tab w:val="left" w:pos="-16925" w:leader="none"/>
        <w:tab w:val="left" w:pos="-16511" w:leader="none"/>
        <w:tab w:val="left" w:pos="-16097" w:leader="none"/>
        <w:tab w:val="left" w:pos="-15683" w:leader="none"/>
        <w:tab w:val="left" w:pos="-15269" w:leader="none"/>
        <w:tab w:val="left" w:pos="-14855" w:leader="none"/>
        <w:tab w:val="left" w:pos="-14441" w:leader="none"/>
        <w:tab w:val="left" w:pos="-14027" w:leader="none"/>
        <w:tab w:val="left" w:pos="-13613" w:leader="none"/>
        <w:tab w:val="left" w:pos="-13199" w:leader="none"/>
        <w:tab w:val="left" w:pos="-12785" w:leader="none"/>
        <w:tab w:val="left" w:pos="-12371" w:leader="none"/>
        <w:tab w:val="left" w:pos="-11957" w:leader="none"/>
        <w:tab w:val="left" w:pos="-11543" w:leader="none"/>
        <w:tab w:val="left" w:pos="-11129" w:leader="none"/>
        <w:tab w:val="left" w:pos="-10715" w:leader="none"/>
        <w:tab w:val="left" w:pos="-10301" w:leader="none"/>
        <w:tab w:val="left" w:pos="-9887" w:leader="none"/>
        <w:tab w:val="left" w:pos="-9473" w:leader="none"/>
        <w:tab w:val="left" w:pos="-9059" w:leader="none"/>
        <w:tab w:val="left" w:pos="-8645" w:leader="none"/>
        <w:tab w:val="left" w:pos="-8231" w:leader="none"/>
        <w:tab w:val="left" w:pos="-7817" w:leader="none"/>
        <w:tab w:val="left" w:pos="-7403" w:leader="none"/>
        <w:tab w:val="left" w:pos="-6989" w:leader="none"/>
        <w:tab w:val="left" w:pos="-6575" w:leader="none"/>
        <w:tab w:val="left" w:pos="-6161" w:leader="none"/>
        <w:tab w:val="left" w:pos="-5747" w:leader="none"/>
        <w:tab w:val="left" w:pos="-5333" w:leader="none"/>
        <w:tab w:val="left" w:pos="-4919" w:leader="none"/>
        <w:tab w:val="left" w:pos="-4505" w:leader="none"/>
        <w:tab w:val="left" w:pos="-4091" w:leader="none"/>
        <w:tab w:val="left" w:pos="-3677" w:leader="none"/>
        <w:tab w:val="left" w:pos="-3263" w:leader="none"/>
        <w:tab w:val="left" w:pos="-3144" w:leader="none"/>
        <w:tab w:val="left" w:pos="-2849" w:leader="none"/>
        <w:tab w:val="left" w:pos="-2435" w:leader="none"/>
      </w:tabs>
      <w:snapToGrid w:val="false"/>
      <w:ind w:left="0" w:hanging="0"/>
      <w:jc w:val="center"/>
      <w:rPr>
        <w:rFonts w:cs="Arial"/>
        <w:b w:val="false"/>
        <w:b w:val="false"/>
        <w:i/>
        <w:i/>
        <w:sz w:val="16"/>
        <w:szCs w:val="16"/>
      </w:rPr>
    </w:pPr>
    <w:r>
      <w:rPr>
        <w:rStyle w:val="Domylnaczcionkaakapitu8"/>
        <w:rFonts w:eastAsia="Lucida Sans Unicode" w:cs="Arial"/>
        <w:b/>
        <w:i/>
        <w:iCs/>
        <w:color w:val="000000"/>
        <w:sz w:val="16"/>
        <w:szCs w:val="16"/>
        <w:lang w:eastAsia="zxx" w:bidi="zxx"/>
      </w:rPr>
      <w:t xml:space="preserve">Przetarg nieograniczony na </w:t>
    </w:r>
    <w:r>
      <w:rPr>
        <w:rFonts w:cs="Arial"/>
        <w:b w:val="false"/>
        <w:bCs/>
        <w:i/>
        <w:iCs/>
        <w:sz w:val="16"/>
        <w:szCs w:val="16"/>
      </w:rPr>
      <w:t xml:space="preserve">zakup i dostawę </w:t>
    </w:r>
    <w:r>
      <w:rPr>
        <w:rFonts w:cs="Arial"/>
        <w:b w:val="false"/>
        <w:i/>
        <w:sz w:val="16"/>
        <w:szCs w:val="16"/>
      </w:rPr>
      <w:t>licencji na moduł „Przekształcenia” w ramach posiadanego przez Zamawiającego Zintegrowanego Systemu Informatycznego firmy MiCOMP - wraz z wdrożeniem</w:t>
    </w:r>
  </w:p>
  <w:p>
    <w:pPr>
      <w:pStyle w:val="Tekstpodstawowywcity31"/>
      <w:tabs>
        <w:tab w:val="left" w:pos="-19823" w:leader="none"/>
        <w:tab w:val="left" w:pos="-19409" w:leader="none"/>
        <w:tab w:val="left" w:pos="-18995" w:leader="none"/>
        <w:tab w:val="left" w:pos="-18581" w:leader="none"/>
        <w:tab w:val="left" w:pos="-18167" w:leader="none"/>
        <w:tab w:val="left" w:pos="-17753" w:leader="none"/>
        <w:tab w:val="left" w:pos="-17339" w:leader="none"/>
        <w:tab w:val="left" w:pos="-16925" w:leader="none"/>
        <w:tab w:val="left" w:pos="-16511" w:leader="none"/>
        <w:tab w:val="left" w:pos="-16097" w:leader="none"/>
        <w:tab w:val="left" w:pos="-15683" w:leader="none"/>
        <w:tab w:val="left" w:pos="-15269" w:leader="none"/>
        <w:tab w:val="left" w:pos="-14855" w:leader="none"/>
        <w:tab w:val="left" w:pos="-14441" w:leader="none"/>
        <w:tab w:val="left" w:pos="-14027" w:leader="none"/>
        <w:tab w:val="left" w:pos="-13613" w:leader="none"/>
        <w:tab w:val="left" w:pos="-13199" w:leader="none"/>
        <w:tab w:val="left" w:pos="-12785" w:leader="none"/>
        <w:tab w:val="left" w:pos="-12371" w:leader="none"/>
        <w:tab w:val="left" w:pos="-11957" w:leader="none"/>
        <w:tab w:val="left" w:pos="-11543" w:leader="none"/>
        <w:tab w:val="left" w:pos="-11129" w:leader="none"/>
        <w:tab w:val="left" w:pos="-10715" w:leader="none"/>
        <w:tab w:val="left" w:pos="-10301" w:leader="none"/>
        <w:tab w:val="left" w:pos="-9887" w:leader="none"/>
        <w:tab w:val="left" w:pos="-9473" w:leader="none"/>
        <w:tab w:val="left" w:pos="-9059" w:leader="none"/>
        <w:tab w:val="left" w:pos="-8645" w:leader="none"/>
        <w:tab w:val="left" w:pos="-8231" w:leader="none"/>
        <w:tab w:val="left" w:pos="-7817" w:leader="none"/>
        <w:tab w:val="left" w:pos="-7403" w:leader="none"/>
        <w:tab w:val="left" w:pos="-6989" w:leader="none"/>
        <w:tab w:val="left" w:pos="-6575" w:leader="none"/>
        <w:tab w:val="left" w:pos="-6161" w:leader="none"/>
        <w:tab w:val="left" w:pos="-5747" w:leader="none"/>
        <w:tab w:val="left" w:pos="-5333" w:leader="none"/>
        <w:tab w:val="left" w:pos="-4919" w:leader="none"/>
        <w:tab w:val="left" w:pos="-4505" w:leader="none"/>
        <w:tab w:val="left" w:pos="-4091" w:leader="none"/>
        <w:tab w:val="left" w:pos="-3677" w:leader="none"/>
        <w:tab w:val="left" w:pos="-3263" w:leader="none"/>
        <w:tab w:val="left" w:pos="-3144" w:leader="none"/>
        <w:tab w:val="left" w:pos="-2849" w:leader="none"/>
        <w:tab w:val="left" w:pos="-2435" w:leader="none"/>
      </w:tabs>
      <w:snapToGrid w:val="false"/>
      <w:ind w:left="0" w:hanging="0"/>
      <w:jc w:val="center"/>
      <w:rPr>
        <w:rFonts w:eastAsia="Lucida Sans Unicode" w:cs="Tahoma"/>
        <w:b w:val="false"/>
        <w:b w:val="false"/>
        <w:i/>
        <w:i/>
        <w:iCs/>
        <w:color w:val="000000"/>
        <w:sz w:val="14"/>
        <w:szCs w:val="14"/>
        <w:lang w:eastAsia="zxx" w:bidi="zxx"/>
      </w:rPr>
    </w:pPr>
    <w:r>
      <w:rPr>
        <w:rFonts w:eastAsia="Lucida Sans Unicode" w:cs="Tahoma"/>
        <w:b w:val="false"/>
        <w:i/>
        <w:iCs/>
        <w:color w:val="000000"/>
        <w:sz w:val="14"/>
        <w:szCs w:val="14"/>
        <w:lang w:eastAsia="zxx" w:bidi="zxx"/>
      </w:rPr>
      <w:t>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70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709"/>
        </w:tabs>
        <w:ind w:left="682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435" w:leader="none"/>
      </w:tabs>
      <w:ind w:left="709" w:hanging="709"/>
      <w:jc w:val="both"/>
    </w:pPr>
    <w:rPr>
      <w:rFonts w:ascii="Verdana" w:hAnsi="Verdana" w:eastAsia="Times New Roman" w:cs="Verdana"/>
      <w:b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2:00Z</dcterms:created>
  <dc:creator>rligocka</dc:creator>
  <dc:description/>
  <cp:keywords/>
  <dc:language>en-US</dc:language>
  <cp:lastModifiedBy>mkaminska</cp:lastModifiedBy>
  <cp:lastPrinted>2019-04-09T08:36:00Z</cp:lastPrinted>
  <dcterms:modified xsi:type="dcterms:W3CDTF">2019-04-15T10:38:00Z</dcterms:modified>
  <cp:revision>4</cp:revision>
  <dc:subject/>
  <dc:title/>
</cp:coreProperties>
</file>