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69.2019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25 kwietnia 2019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25.2019 Prezydenta Miasta Częstochowy z dnia 9 stycznia 2019 r. w sprawie wykonania Uchwały Nr 30.IV.2018 Rady Miasta Częstochowy z dnia 20 grudnia 2018 r. w sprawie uchwalenia budżetu miasta Częstochowy na rok 2019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 U. z 2019 poz. 506), art. 26 ust. 1, art. 32 ust. 2 pkt 4, art. 60 ust. 1 ustawy z dnia 5 czerwca 1998 r. o samorządzie powiatowym (jt. Dz. U. 2019 poz. 511), art. 247 ust. 1 i 2, art. 257 ustawy z dnia 27 sierpnia 2009 r. o finansach publicznych (jt. Dz. U. z 2017 r. poz. 2077</w:t>
      </w:r>
      <w:r>
        <w:rPr>
          <w:b w:val="false"/>
        </w:rPr>
        <w:t xml:space="preserve"> z późn. zm.</w:t>
      </w:r>
      <w:r>
        <w:rPr>
          <w:b w:val="false"/>
          <w:lang w:eastAsia="zxx" w:bidi="zxx"/>
        </w:rPr>
        <w:t>), w związku z uchwałą Nr </w:t>
      </w:r>
      <w:r>
        <w:rPr>
          <w:b w:val="false"/>
          <w:bCs/>
          <w:lang w:eastAsia="zxx" w:bidi="zxx"/>
        </w:rPr>
        <w:t>30.IV.2018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20 grudnia 2018 r. w sprawie uchwalenia budżetu miasta Częstochowy na rok 2019 (z późn. 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125.2019</w:t>
      </w:r>
      <w:r>
        <w:rPr>
          <w:b w:val="false"/>
          <w:lang w:eastAsia="zxx" w:bidi="zxx"/>
        </w:rPr>
        <w:t xml:space="preserve"> Prezydenta Miasta Częstochowy z dnia 9 stycznia 2019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30.IV.2018 Rady Miasta Częstochowy z dnia 20 grudnia 2018 r. w sprawie uchwalenia budżetu miasta Częstochowy na rok 2019</w:t>
      </w:r>
      <w:r>
        <w:rPr>
          <w:b w:val="false"/>
          <w:bCs/>
        </w:rPr>
        <w:t xml:space="preserve">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1, 2, 3, 4 i 5</w:t>
      </w:r>
      <w:r>
        <w:rPr>
          <w:b w:val="false"/>
          <w:color w:val="FF0000"/>
        </w:rPr>
        <w:t xml:space="preserve"> </w:t>
      </w:r>
      <w:r>
        <w:rPr>
          <w:b w:val="false"/>
        </w:rPr>
        <w:t>do niniejszego zarządzenia.</w:t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 xml:space="preserve">Naczelnikowi Wydziału Funduszy Europejskich i Rozwoju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 xml:space="preserve">Naczelnikowi Wydziału Zarządzania Kryzysowego, Ochrony Ludności i Spraw Obronnych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Naczelnikowi Wydziału Spraw Obywatelski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 xml:space="preserve">Komendantowi Miejskiemu Państwowej Straży Pożarnej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rPr/>
      </w:pPr>
      <w:r>
        <w:rPr/>
        <w:t>Dyrektorowi Placówki Opiekuńczo-Wychowawczej typu rodzinnego z siedzibą w Częstochowie przy ul. Kolorowej 82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rPr/>
      </w:pPr>
      <w:r>
        <w:rPr/>
        <w:t>Dyrektorowi Placówki Opiekuńczo-Wychowawczej typu rodzinnego z siedzibą w Częstochowie przy ul. Połanieckiej 175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rPr/>
      </w:pPr>
      <w:r>
        <w:rPr/>
        <w:t>Dyrektorowi Placówki Opiekuńczo-Wychowawczej typu rodzinnego z siedzibą w Częstochowie przy ul. Or–Ota 9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>
          <w:lang w:eastAsia="zxx" w:bidi="zxx"/>
        </w:rPr>
      </w:pPr>
      <w:r>
        <w:rPr/>
        <w:t>Skarbnikowi Miasta Częstochowy.</w:t>
      </w:r>
    </w:p>
    <w:p>
      <w:pPr>
        <w:pStyle w:val="TextBody"/>
        <w:widowControl w:val="false"/>
        <w:tabs>
          <w:tab w:val="clear" w:pos="340"/>
          <w:tab w:val="left" w:pos="284" w:leader="none"/>
        </w:tabs>
        <w:ind w:left="360" w:hanging="72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Western"/>
        <w:spacing w:before="0" w:after="0"/>
        <w:ind w:left="4513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/>
      </w:pPr>
      <w:r>
        <w:rPr/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PREZYDENT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MIASTA CZĘSTOCHOWY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993" w:footer="680" w:bottom="1276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69.2019 PREZYDENTA MIASTA CZĘSTOCHOWY z dnia 25 kwietnia 2019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06:00Z</dcterms:created>
  <dc:creator>Konieczna_A</dc:creator>
  <dc:description/>
  <dc:language>en-US</dc:language>
  <cp:lastModifiedBy>eolszewska</cp:lastModifiedBy>
  <cp:lastPrinted>2019-04-26T09:05:00Z</cp:lastPrinted>
  <dcterms:modified xsi:type="dcterms:W3CDTF">2019-04-26T07:06:00Z</dcterms:modified>
  <cp:revision>2</cp:revision>
  <dc:subject/>
  <dc:title>ZARZĄDZENIE NR</dc:title>
</cp:coreProperties>
</file>