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</w:t>
      </w:r>
      <w:r>
        <w:rPr>
          <w:rFonts w:cs="Verdana" w:ascii="Verdana" w:hAnsi="Verdana"/>
          <w:sz w:val="22"/>
          <w:szCs w:val="22"/>
        </w:rPr>
        <w:t>Częstochowa, 2014-03-06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zanowna Pani </w:t>
      </w:r>
    </w:p>
    <w:p>
      <w:pPr>
        <w:pStyle w:val="Normal"/>
        <w:ind w:left="4248" w:firstLine="70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arbara Gieroń</w:t>
      </w:r>
    </w:p>
    <w:p>
      <w:pPr>
        <w:pStyle w:val="Normal"/>
        <w:tabs>
          <w:tab w:val="clear" w:pos="708"/>
          <w:tab w:val="left" w:pos="567" w:leader="none"/>
        </w:tabs>
        <w:ind w:left="424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na Miasta Częstochow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W odpowiedzi na interpelację Pani Radnej z dnia 22 lutego 2014r.  uprzejmie informuję, że po zakończeniu modernizacji Alei Najświętszej Maryi Panny uległa zmianie organizacja ruchu drogowego w śródmieściu Częstochowy. Uwarunkowania związane z modernizacją Alei ograniczyły w dużym stopniu ruch samochodowy, w tym również autobusów komunikacji miejskiej. Aktualnie proponowane zmiany w układzie komunikacyjnym miasta mają na celu dostosowanie tras linii autobusowych do potrzeb i oczekiwań mieszkańców,          z uwzględnieniem ograniczeń wynikających z uspokojenia ruchu w ciągu Alei NMP oraz zmian w organizacji ruchu wokół Alei. W terminie do 28 lutego br. trwały konsultacje społeczne dotyczące zmian w układzie komunikacji miejskiej na terenie naszego miasta. Przez MZDiT jako organizatora komunikacji miejskiej przedstawione zostały II warianty propozycji zmian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- wariant I - uwzględniający wynegocjowaną z Urzędem Marszałkowskim możliwość przejazdu, na odcinku od Placu Daszyńskiego do Placu Biegańskiego, czterech linii autobusów komunikacji miejskiej (11,13,30,32) kursujących z częstotliwością co 30 minut każda (co daje średnią częstotliwość przejazdu autobusu 7-8 minut), bez większych zmian tras linii autobusowych na pozostałym obszarze miast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wariant II  -  zawierający znaczne zmiany tras linii autobusowych wraz              z możliwością przesiadek na utworzonym w postaci prostokąta ulic: Al. NMP, Wolności, Sobieskiego i Śląskiej. tzw. „ zielonym ringu”.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</w:t>
      </w:r>
      <w:r>
        <w:rPr>
          <w:rFonts w:cs="Verdana" w:ascii="Verdana" w:hAnsi="Verdana"/>
          <w:bCs/>
          <w:sz w:val="22"/>
          <w:szCs w:val="22"/>
        </w:rPr>
        <w:t>Przedstawionych projektów zmian w sieci komunikacyjnej w żadnym wypadku nie należy traktować jako ostatecznych rozwiązań, których wprowadzenie jest przesądzone (w tym  dotyczących linii nr 1 ).</w:t>
      </w:r>
      <w:r>
        <w:rPr>
          <w:rFonts w:cs="Verdana" w:ascii="Verdana" w:hAnsi="Verdana"/>
          <w:sz w:val="22"/>
          <w:szCs w:val="22"/>
        </w:rPr>
        <w:t xml:space="preserve">  Możliwe jest zastosowanie również innych rozwiązań zaproponowanych przez mieszkańców      w trakcie konsultacj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12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3450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5pt" to="520.55pt,73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 xml:space="preserve">BDG.0003.2540.2014  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kern w:val="2"/>
      <w:sz w:val="22"/>
      <w:szCs w:val="22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Appleconvertedspace">
    <w:name w:val="apple-converted-spac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13:00Z</dcterms:created>
  <dc:creator>M</dc:creator>
  <dc:description/>
  <cp:keywords/>
  <dc:language>en-US</dc:language>
  <cp:lastModifiedBy>mgoszczynska</cp:lastModifiedBy>
  <cp:lastPrinted>2014-02-27T08:41:00Z</cp:lastPrinted>
  <dcterms:modified xsi:type="dcterms:W3CDTF">2014-03-07T09:13:00Z</dcterms:modified>
  <cp:revision>3</cp:revision>
  <dc:subject/>
  <dc:title>Or</dc:title>
</cp:coreProperties>
</file>