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35012592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6-01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6-01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MZD 0057 – 95/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</w:rPr>
        <w:t>Sz.P. Jacek Krawczy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 odpowiedzi na interpelację w sprawie prowadzonego remontu III Alei N.M.P. w Częstochowie informuje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ermin zakończenia prac remontowych zgodnie z podpisana umową ustalono na dzień 30.06.07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godnie z umową nie wywiązanie się wykonawcy z ustalonego terminu zakończenia prac skutkowało będzie bezwzględnym naliczaniem karnych odsetek w wysokości zgodnej  z w/w umow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ezusterkowy odbiór zgłoszonych przez wykonawcę robót będzie możliwy po uzyskaniu pozytywnej oceny komisji odbiorowej powołanej przez Inwestora t.j. Miejski Zarząd Dró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g. pierwotnych założeń pasaż środkowy i południowy III Alei N.M.P. winien zostać zakończony w czerwcu 2006 r, co umożliwiłoby normalne funkcjonowanie restauracji w sezonie turystyczn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ura przetargowa rozpoczęła się w październiku 2005 r i w wyniku odwołań i dodatkowych negocjacji cenowych została ostatecznie rozstrzygnięta  w czerwcu 2006 r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tym samym miesiącu została podpisana umowa z wykonawcą                      i nastąpiło przekazanie placu bud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łużająca się procedura przetargowa niezależna od Inwestora oraz niewykonywanie prac brukarskich w pasażu środkowym w okresie pielgrzymkowym w miesiącu sierpniu i na początku września  uniemożliwiła dotrzymania założonych pierwotnie terminów i spowodowała przesunięcie terminu zakończenia robót pierwszego etapu remontu (pasaż środkowy i południowy) na styczeń 2007 r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</w:rPr>
    </w:pPr>
    <w:r>
      <w:rPr>
        <w:b/>
        <w:color w:val="FF0000"/>
        <w:sz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FF"/>
        <w:sz w:val="16"/>
      </w:rPr>
    </w:pPr>
    <w:r>
      <w:rPr>
        <w:b/>
        <w:color w:val="0000FF"/>
        <w:sz w:val="16"/>
      </w:rPr>
      <w:t>K.G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(34) 368-27-27, (34) 365-19-30,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8:00Z</dcterms:created>
  <dc:creator>admin</dc:creator>
  <dc:description/>
  <dc:language>en-US</dc:language>
  <cp:lastModifiedBy>wojcik_p</cp:lastModifiedBy>
  <cp:lastPrinted>2007-01-09T13:17:00Z</cp:lastPrinted>
  <dcterms:modified xsi:type="dcterms:W3CDTF">2010-04-14T08:12:00Z</dcterms:modified>
  <cp:revision>9</cp:revision>
  <dc:subject/>
  <dc:title>                       </dc:title>
</cp:coreProperties>
</file>