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ENIE Nr 290.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0 kwietnia 2019 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zczegółowych zasad budżetu obywatels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jt. Dz. U. 2019 poz. 506) oraz § 3 ust. 3, § 4 ust. 1 i § 6 ust. 4 uchwały Nr 106.VIII.2019  Rady Miasta Częstochowy z dnia 14 marca 2019 r. w sprawie tworzenia budżetu obywatels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szczegółowe zasady budżetu obywatel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m zarządzeniu jest mowa 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rzędzie – należy przez to rozumieć Urząd Miasta Częstochow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ezydencie miasta – należy przez to rozumieć Prezydenta Miasta Częstochow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dziale – należy przez to rozumieć Wydział Polityki Społecznej Urzęd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dnostce merytorycznej – należy przez to rozumieć właściwą merytorycznie jednostkę organizacyjną urzędu miasta lub podległą Gminie Miastu Częstochowa jednostkę organizacyjn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formularzu – należy przez to rozumieć formularz projektu zadania do realizacji w ramach budżetu obywatelskieg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zadaniu – należy przez to rozumieć zadanie własne gminy lub powiatu, bieżące lub inwestycyjne, o charakterze dzielnicowym lub ogólnomiejskim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) stronie internetowej – należy przez to rozumieć stronę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nsultacje.czestochowa.pl</w:t>
        </w:r>
      </w:hyperlink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EZD – należy przez to rozumieć system Elektronicznego Zarządzania Dokumentami stosowany w urzędzi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generatorze – należy przez to rozumieć aplikację internetową umożliwiającą elektroniczne składanie formularzy i ich weryfikację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dziale MN –  należy przez to rozumieć Wydział Mienia i Nadzoru Właścicielskieg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) uchwale – należy przez to rozumieć uchwałę Nr 106.VIII.2019  Rady Miasta Częstochowy z dnia 14 marca 2019 r. w sprawie tworzenia budżetu obywatel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realizacji budżetu obywatelskiego na rok 202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mocja działań związanych z realizacją budżetu obywatelskiego na rok 2020 towarzyszy każdemu z etapów wyłaniania zadań w trybie budżetu obywatelskiego;</w:t>
      </w:r>
    </w:p>
    <w:p>
      <w:pPr>
        <w:pStyle w:val="Normal"/>
        <w:tabs>
          <w:tab w:val="clear" w:pos="709"/>
          <w:tab w:val="left" w:pos="29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) 29 kwietnia 2019 r. udostępnienie do publicznej wiadomości pod adresem internetowy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.czestochowa.pl/bp</w:t>
        </w:r>
      </w:hyperlink>
      <w:r>
        <w:rPr>
          <w:rFonts w:cs="Arial" w:ascii="Arial" w:hAnsi="Arial"/>
          <w:sz w:val="20"/>
          <w:szCs w:val="20"/>
        </w:rPr>
        <w:t xml:space="preserve"> mapy terenów miejskich, na których mogą być realizowane zadania w ramach budżetu obywatelski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głaszanie propozycji zadań do budżetu obywatelskieg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: 6 maja 2019 r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: 27 maja 2019 r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publikowanie na stronie internetowej zestawienia złożonych formularzy projektów zadań do realizacji w ramach budżetu obywatelskiego po zakończeniu naboru: 29 maja 2019 r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eryfikacja formalnoprawna zadań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: 6 maja 2019 r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: 12 lipca 2019 r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opublikowanie na stronie internetowej wstępnego zestawienia formularzy projektów zadań do realizacji w ramach budżetu obywatelskiego poddanych pod głosowanie: 15 lipca 2019 r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ryb odwoławczy od decyzji o niedopuszczeniu projektu do głosowa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odwołań: do 22 lipca 2019 r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e odwołań: do 5 sierpnia 2019 r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opublikowanie na stronie internetowej ostatecznego zestawienia formularzy projektów zadań do realizacji w ramach budżetu obywatelskiego poddanych pod głosowanie: 9 sierpnia 2019 r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informacja w dzielnicach o zadaniach poddanych pod głosowan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: 10 sierpnia 2019 r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: 5 września 2019 r.;</w:t>
      </w:r>
      <w:r>
        <w:br w:type="page"/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promocja zadań poddanych pod głosowan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: 10 sierpnia 2019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: 5 września 2019 r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głosowanie nad propozycjami zadań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: 6 września 2019 r.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: 25 września 2019 r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upublicznienie wyników głosowania: 8 października 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 środk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wota przeznaczona na realizację budżetu obywatelskiego na rok 2020 wynosi 9 468 489 zł, w ty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a o charakterze ogólnomiejskim: 2 367 122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a o charakterze dzielnicowym: 7 101 367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dział środków na zadania o charakterze dzielnicowym, przy zastosowania algorytmu określonego w uchwale stanowi Załącznik nr 1 d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projektów zadań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zór formularza projektu zadania stanowi Załącznik nr 2 do Zarządzeni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nabór formularzy będzie trwał zgodnie z harmonogramem określonym w </w:t>
      </w:r>
      <w:r>
        <w:rPr>
          <w:rFonts w:cs="Arial" w:ascii="Arial" w:hAnsi="Arial"/>
          <w:b/>
          <w:bCs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 xml:space="preserve"> (decyduje data wpływu do urzędu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formularze, które wpłyną po terminie,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Złożone formularze podlegają weryfikacji formalnoprawn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Etapy weryfikacji formularzy projektów zadań pod względem formalnoprawn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etap 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e, po ich wprowadzeniu do EZD, są niezwłocznie przekazywane do wydział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cy wydziału, w terminie do 7 dni od dnia wpłynięcia formularza: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rejestrują formularz w EZD,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a pomocą generatora weryfikują formularz pod względem formalnym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poprawnie wypełnione formularze dotyczące zadań inwestycyjnych niezwłocznie przekazują za pomocą generatora do Wydziału MN w celu weryfikacji własności terenu, pozostałe formularze przekazują za pomocą generatora do właściwych jednostek merytorycznych, celem dalszej ich weryfikacj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wydziału publikują na stronie internetowej wykaz złożonych formularz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onych braków, osoba składająca formularz wzywana jest na piśmie, elektronicznie lub telefonicznie do uzupełnienia złożonego formularza w ciągu 5 dni roboczych od powiadom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niezastosowania się osoby składającej formularz do wezwania, o którym mowa w pkt d) Naczelnik Wydziału powiadamia ją pisemnie, mailowo lub telefonicznie o pozostawieniu formularza bez rozpatrz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wydziału publikują na stronie internetowej informację o I etapie weryfikacji formularzy projektów zadań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etap II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MN niezwłocznie, w terminie nie dłuższym niż 10 dni od dnia wpłynięcia formularza do wydziału MN dokonuje weryfikacji formularzy za pomocą generatora oraz przekazuje w generatorze formularze do właściwych jednostek merytory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wskazania przez osobę składającą formularz terenu, na którym, zadanie nie może być zrealizowane Wydział MN konsultuje z wnioskodawcą propozycję innej lokalizacji odpowiedniej do realizacji danego zadania, w terminie do 5 dni od dnia powiadomienia. W przypadku niestawienia się wnioskodawcy w celu podpisania karty zmiany zadania wniosek zostaje odrzucony, a wnioskodawca o tym fakcie zostaje poinformowany pisemn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jednostek merytorycznych występują do właściwych jednostek o opinie i informacje niezbędne do poprawnej weryfikacji proponowanych zadań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5 dni od daty przekazania formularza do jednostki merytorycznej, istnieje możliwość zmiany dekretacji, na wniosek tej jednostki, po upływie ww. terminu zmiany takiej można dokonać wyłącznie po otrzymaniu zgody Sekretarz Miast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do 24 dni od daty wpływu formularza do właściwej jednostki merytorycznej, pracownicy tej jednostki przeprowadzają II etap weryfikacji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ują preliminarz kosztów realizacji zadania ze wskazaniem podstawy wyliczeń, tj. rozpoznanie rynku, wizja w terenie, itp. i umieszczają go w generatorze, przy czym w przypadku jeśli koszt zadania o charakterze odpowiednio: ogólnomiejskim lub dzielnicowym przekracza ogólną kwotę przeznaczoną w danym roku na ww. charakter zadania konsultują z osobą składającą formularz zmiany zakresu rzeczowego zaproponowanego zadania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o którym mowa w pkt. b, konsultują z osobą składającą formularz zaproponowane przez wydział MN lokalizacje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yfikują zgodność lokalizacji ze wskazaną w formularzu dzielnicą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ają w generatorze pola weryfikacji formalnoprawnej propozycji zadania etap I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onych braków, osoba, która złożyła formularz wzywana jest na piśmie, elektronicznie lub telefonicznie do modyfikacji zakresu rzeczowego propozycji zadania w ciągu 5 dni roboczych od powiadomie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zastosowania się do wezwania, o którym mowa w pkt d tiret. 5, jednostka merytoryczna przekazuje w generatorze formularz do wydziału z informacją o powodach nierozpatrzenia projektu. Wydział powiadamia pisemnie, mailowo lub telefonicznie osobę, która złożyła formularz o odrzuceniu formularza projektu zadani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odrzucenia projektu jednostka merytoryczna przekazuje w generatorze formularz do wydziału  z informacją o powodach negatywnej weryfikacji projektu. Wydział powiadamia pisemnie, mailowo lub telefonicznie osobę, która złożyła formularz o odrzuceniu formularza projektu zadani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cy wydziału publikują na stronie internetowej wstępny wykaz poprawnych pod względem formalnoprawnym projektów zadań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mu wnioskodawcy przysługuje odwołanie na piśmie od decyzji o negatywnej weryfikacji projektu zadania  (decyduje data wpływu do urzędu)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ownicy wydziału niezwłocznie przekazują pismo o odwołaniu do właściwej jednostki merytorycznej, która dokonywała weryfikacji formularza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jednostka merytoryczna dokonuje ponownej analizy projektu i przedkłada opinię w sprawie odwołania Prezydentowi Miasta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wynikach odwołania powiadamia się osobę składającą odwołanie w terminie 14 dni od daty wpłynięcia odwołani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szelkie zmiany zakresu projektu zadania potwierdzane są na Karcie ustaleń dotyczącej zadania zgłoszonego w ramach budżetu obywatelskiego, której wzór stanowi załącznik nr 3 do niniejszego zarządzenia. Skan karty zostaje dołączony do właściwego projektu zadania w generatorz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ędne mienie ruchome zakupione w ramach budżetu obywatelskiego znajdujące się w posiadaniu jednostek merytorycznych rozdysponowane zostaje zgodnie z Instrukcją sposobu i trybu gospodarowania składnikami majątku ruchomego Gminny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 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głosowaniu biorą udział mieszkańcy Częstochowy, którzy ukończyli 13 l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Głosowanie odbywa się na karcie do głosowania, której wzór określa załącznik nr 4 do Zarządzenia lub za pomocą aplikacji internetowej do głosowania dostępnej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konsultacje.czestochowa.pl</w:t>
        </w:r>
      </w:hyperlink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30 dni od zakończenia głosowania karty do głosowania podlegają zniszcz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Naczelnikowi Wydziału Polityki Społecznej oraz kierującym właściwymi jednostkami merytoryczny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zarządzenia powierza się Sekretarz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2"/>
        <w:widowControl/>
        <w:spacing w:before="0" w:after="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609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asta Częstochowy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left" w:pos="6880" w:leader="none"/>
      </w:tabs>
      <w:rPr/>
    </w:pPr>
    <w:r>
      <w:rPr>
        <w:rFonts w:cs="Arial" w:ascii="Arial" w:hAnsi="Arial"/>
        <w:sz w:val="16"/>
        <w:szCs w:val="16"/>
      </w:rPr>
      <w:t>ZARZĄDZENIE NR 290.2019 PREZYDENTA MIASTA CZĘSTOCHOWY z dnia 30 kwietnia 2019 r.</w:t>
    </w:r>
  </w:p>
  <w:p>
    <w:pPr>
      <w:pStyle w:val="Footer"/>
      <w:tabs>
        <w:tab w:val="clear" w:pos="9638"/>
        <w:tab w:val="center" w:pos="4819" w:leader="none"/>
        <w:tab w:val="left" w:pos="688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00" w:hanging="340"/>
      </w:pPr>
      <w:rPr>
        <w:sz w:val="20"/>
        <w:i w:val="false"/>
        <w:b w:val="false"/>
        <w:rFonts w:ascii="Arial" w:hAnsi="Arial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before="0" w:after="120"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ascii="Verdana" w:hAnsi="Verdana" w:eastAsia="Times New Roman" w:cs="Calibri"/>
      <w:b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hyperlink" Target="http://www.e.czestochowa.pl/bp" TargetMode="External"/><Relationship Id="rId4" Type="http://schemas.openxmlformats.org/officeDocument/2006/relationships/hyperlink" Target="http://www.konsultacje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4:00Z</dcterms:created>
  <dc:creator>eolszewska</dc:creator>
  <dc:description/>
  <dc:language>en-US</dc:language>
  <cp:lastModifiedBy>eolszewska</cp:lastModifiedBy>
  <cp:lastPrinted>2019-04-30T12:53:00Z</cp:lastPrinted>
  <dcterms:modified xsi:type="dcterms:W3CDTF">2019-04-30T10:54:00Z</dcterms:modified>
  <cp:revision>2</cp:revision>
  <dc:subject/>
  <dc:title/>
</cp:coreProperties>
</file>