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</w:t>
      </w:r>
    </w:p>
    <w:p>
      <w:pPr>
        <w:pStyle w:val="Normal"/>
        <w:ind w:left="609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Zarządzenia nr 290.2019</w:t>
      </w:r>
    </w:p>
    <w:p>
      <w:pPr>
        <w:pStyle w:val="Normal"/>
        <w:ind w:left="609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zydenta Miasta Częstochowy</w:t>
      </w:r>
    </w:p>
    <w:p>
      <w:pPr>
        <w:pStyle w:val="Normal"/>
        <w:ind w:left="60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>z dnia 30 kwietnia 2019 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Karta ustaleń dotyczących zadania zgłoszonego w ramach budżetu obywatelski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a część karty zostanie opublikowana na stronie internetowej </w:t>
      </w:r>
      <w:hyperlink r:id="rId2">
        <w:r>
          <w:rPr>
            <w:rStyle w:val="InternetLink"/>
            <w:rFonts w:cs="Arial" w:ascii="Arial" w:hAnsi="Arial"/>
          </w:rPr>
          <w:t>www.konsultacje.czestochowa.pl</w:t>
        </w:r>
      </w:hyperlink>
      <w:r>
        <w:rPr>
          <w:rFonts w:cs="Arial" w:ascii="Arial" w:hAnsi="Arial"/>
        </w:rPr>
        <w:t>, prosimy o czytelne wypełnienie poniższych pó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4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91"/>
      </w:tblGrid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umer kancelaryjny formularza projektu zad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wyniku ustaleń z osobą składającą formularz, rubryki formularza zmieniono / uzupełniono o następujące treśc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5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54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Wszystkie zmiany wprowadzono przy udziale i za zgodą osoby składającej formular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 część karty nie podlega publik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91"/>
      </w:tblGrid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 i nazwisko osoby składającej formu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zadania 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umer kancelaryj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 zadania w generatorz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ustaleń połączono następujące formularze **:</w:t>
      </w:r>
      <w:r>
        <w:rPr>
          <w:rFonts w:cs="Arial" w:ascii="Arial" w:hAnsi="Arial"/>
          <w:b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po ustaleniach w czasie spotkania w dniu …………… wycofuję złożony przeze mnie formularz projektu zadania do realizacji w ramach budżetu obywatels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79"/>
        <w:gridCol w:w="2925"/>
        <w:gridCol w:w="264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składającej formularz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ancelaryjny formularz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składającej formular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racowni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ierownik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merytoryczne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merytoryczne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2"/>
        <w:widowControl/>
        <w:spacing w:before="0" w:after="0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Zastępca Prezydenta</w:t>
      </w:r>
    </w:p>
    <w:p>
      <w:pPr>
        <w:pStyle w:val="Tekstpodstawowy21"/>
        <w:ind w:firstLine="595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Miasta Częstochow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  w przypadku zmiany nazwy zadania, należy wskazać nazwę po zmi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 wypełnić w przypadku poparcia przez osobę składającą formularz innego zadania, z jednoczesnym wycofaniem własnego formularza</w:t>
      </w:r>
    </w:p>
    <w:sectPr>
      <w:footerReference w:type="default" r:id="rId3"/>
      <w:type w:val="nextPage"/>
      <w:pgSz w:w="11906" w:h="16838"/>
      <w:pgMar w:left="1417" w:right="1417" w:gutter="0" w:header="0" w:top="993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3 do Zarządzenia Nr 290.2019 Prezydenta Miasta Częstochowy z dnia 30 kwietnia 2019 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00" w:hanging="34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Arial" w:cs=";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13:00Z</dcterms:created>
  <dc:creator>mwagner</dc:creator>
  <dc:description/>
  <dc:language>en-US</dc:language>
  <cp:lastModifiedBy>eolszewska</cp:lastModifiedBy>
  <cp:lastPrinted>2019-04-30T13:02:00Z</cp:lastPrinted>
  <dcterms:modified xsi:type="dcterms:W3CDTF">2019-04-30T11:13:00Z</dcterms:modified>
  <cp:revision>2</cp:revision>
  <dc:subject/>
  <dc:title>Załącznik nr 1 do Instrukcji obiegu ofert na realizację zadań publicznych złożonych w trybie otwartych konkursów ofert</dc:title>
</cp:coreProperties>
</file>