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CHWAŁA Nr 23/III/200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RADY MIASTA CZĘSTOCHOWY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9 grudnia 2002 roku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w sprawie podatku od środków transportowych w 2003 rok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i w:val="false"/>
          <w:sz w:val="24"/>
        </w:rPr>
        <w:t xml:space="preserve">Na podstawie art. 18 ust.2 pkt.8, art. 40 ust 1, art. 42 ustawy z dnia 8 marca 1990r o samorządzie gminnym (tekst jednolity Dz. U. Nr 142 poz. 1591 z 2001r , Dz. U. Nr 23 poz. 220 z 2002r, Dz. U. Nr 62 poz. 558 z 2002r, Dz. U. Nr 113 poz. 984 z 2002r) art. 4 ust. 1 ustawy z dnia 20 lipca 2000r o ogłaszaniu aktów normatywnych i niektórych innych aktów prawnych (Dz. U. Nr 62 z 2000r poz. 718, Dz. U. Nr 46 poz. 499 z 2001r, Dz. U. Nr 74 poz. 676 z 2002r, Dz. U. Nr 113 poz. 984 z 2002r), art. 9, art. 10 ust 1 i 2 ustawy z dnia 12 stycznia 1991r o podatkach i opłatach lokalnych (tekst jednolity Dz. U. Nr 9 poz. 84 z 2002 r oraz ustawa z dnia 30 października 2002 roku o zmianie ustawy o podatkach i opłatach lokalnych oraz zmianie niektórych ustaw Dz. U. Nr 200 poz. 1683 z 2002r.) </w:t>
      </w:r>
      <w:r>
        <w:rPr>
          <w:rFonts w:cs="Verdana" w:ascii="Verdana" w:hAnsi="Verdana"/>
          <w:bCs/>
          <w:i w:val="false"/>
          <w:spacing w:val="20"/>
          <w:sz w:val="24"/>
        </w:rPr>
        <w:t>Rada Miasta Częstochowy</w:t>
      </w:r>
      <w:r>
        <w:rPr>
          <w:rFonts w:cs="Verdana" w:ascii="Verdana" w:hAnsi="Verdana"/>
          <w:bCs/>
          <w:i w:val="false"/>
          <w:sz w:val="24"/>
        </w:rPr>
        <w:t xml:space="preserve"> uchwala: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4"/>
        </w:rPr>
      </w:pPr>
      <w:r>
        <w:rPr>
          <w:rFonts w:cs="Verdana" w:ascii="Verdana" w:hAnsi="Verdana"/>
          <w:bCs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awki podatku od środków transportowych zgodnie z załącznikiem Nr 1 do niniejszej uchwał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</w:t>
      </w:r>
    </w:p>
    <w:p>
      <w:pPr>
        <w:pStyle w:val="Heading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a podlega ogłoszeniu w Dzienniku Urzędowym Województwa Śląskiego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</w:t>
      </w:r>
    </w:p>
    <w:p>
      <w:pPr>
        <w:pStyle w:val="Tekstpodstawowywcity2"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po upływie 14 dni od jej ogłoszenia w Dzienniku Urzędowym Województwa Śląskiego z mocą obowiązującą od dnia 1 stycznia 2003 roku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 5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raci moc uchwała Nr 686/LIV/01 Rady Miasta Częstochowy z dnia 29 listopada 2001 roku w sprawie podatku od środków transportowych w 2002 roku.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iceprzewodniczący 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-) Wiesław Wiatrak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7"/>
        <w:rPr>
          <w:sz w:val="20"/>
        </w:rPr>
      </w:pPr>
      <w:r>
        <w:rPr>
          <w:sz w:val="20"/>
        </w:rPr>
        <w:t>Za zgodność z oryginałem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(-) Tomasz Nowak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Naczelnik Biura Rady Mia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75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16:00Z</dcterms:created>
  <dc:creator>Urząd Miasta Częstochowy</dc:creator>
  <dc:description/>
  <dc:language>en-US</dc:language>
  <cp:lastModifiedBy>Niemczyk_D</cp:lastModifiedBy>
  <cp:lastPrinted>2002-12-09T13:36:00Z</cp:lastPrinted>
  <dcterms:modified xsi:type="dcterms:W3CDTF">2005-10-04T12:19:00Z</dcterms:modified>
  <cp:revision>3</cp:revision>
  <dc:subject/>
  <dc:title>UCHWAŁA Nr 23/III/2002</dc:title>
</cp:coreProperties>
</file>