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Rada Miasta Częstochowy pragnie zwrócić uwagę na problem finansowania dróg krajowych z budżetu miast na prawach powiatu w ich granicach. W 2003 roku wyżej wymienione miasta zostały pozbawione w ramach oszczędności odpowiedniego finansowania niekorzystnymi zapisami zawartymi w ustawie o Krajowym Funduszu Drog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y się z apelem do Ministra Infrastruktury o zmianę niekorzystnych dla samorządów zapisów, aby obowiązek przebudowy, remontów i utrzymania dróg krajowych w granicach administracyjnych miast na prawach powiatów został przejęty przez budżet Państw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gniemy podkreślić, że nie jest to problem tylko Częstochowy, ale także wielu innych miast w kraju, dlatego zasługuje na wypracowanie nowego mechanizmu finansowania, który satysfakcjonowałby wszystkich zainteresowa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Uważamy na podstawie naszych doświadczeń, że samorządy miast na prawach powiatu dłużej nie uniosą na swych barkach samodzielnego utrzymania odcinków dróg krajowych znajdujących się w granicach miast, co już znacznie przyczynia się do dalszej ich degrad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przypomina o konieczności dostosowania stanu dróg do jakości standardów unijnych, co przewiduje Dyrektywa nr 96/53/WE z dnia 25 lipca 1996 r., którą Polska przyjęła w traktacie akcesyjnym z Unii Europejskiej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rastruktury i Ochrony Środowisk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rtur Gawroński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wo Infrastruktu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Infrastruktury Sejmu R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Gospodarki Narodowej Senatu R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lamentarzyści Ziemi Częstochowskiej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anowisko Rady Miasta Częstochowy z dnia 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1:00Z</dcterms:created>
  <dc:creator>Biuro Senatorskie</dc:creator>
  <dc:description/>
  <dc:language>en-US</dc:language>
  <cp:lastModifiedBy>slusarek_k</cp:lastModifiedBy>
  <cp:lastPrinted>2009-06-02T13:29:00Z</cp:lastPrinted>
  <dcterms:modified xsi:type="dcterms:W3CDTF">2009-06-18T06:51:00Z</dcterms:modified>
  <cp:revision>2</cp:revision>
  <dc:subject/>
  <dc:title>Stanowisko</dc:title>
</cp:coreProperties>
</file>