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17/03</w:t>
      </w:r>
    </w:p>
    <w:p>
      <w:pPr>
        <w:pStyle w:val="Heading"/>
        <w:rPr>
          <w:szCs w:val="20"/>
        </w:rPr>
      </w:pPr>
      <w:r>
        <w:rPr/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 września 2003 r.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powierzenia stanowiska dyrektora Szkoły Podstawowej nr 38 im. L. Zamenhofa przy ul. Sikorskiego 56 w Częstochowie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 podstawie art. 30 ust.2 pkt 5 i art. 47 ustawy z dnia 8 marca 1990 roku o samorządzie gminnym (t. j. Dz. U. Nr 142, poz. 1591 z 2001 r. z późniejszymi zmianami), art.36a ust.1,2,3 i 8 ustawy z dnia 7 września 1991 roku o systemie oświaty (t. j. Dz. U. nr 67, poz. 329 z 1996 r. z późniejszymi zmianami). Prezydent Miasta zarządza, co następuje: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ind w:right="-567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Powierzyć z dniem 1 września 2003 roku stanowisko dyrektora Szkoły Podstawowej nr 38 im. L. Zamenhofa przy ul. Sikorskiego 56 w Częstochowie – pani </w:t>
      </w:r>
      <w:r>
        <w:rPr>
          <w:rFonts w:cs="Verdana" w:ascii="Verdana" w:hAnsi="Verdana"/>
          <w:b/>
        </w:rPr>
        <w:t xml:space="preserve">Annie Dymek </w:t>
      </w:r>
      <w:r>
        <w:rPr>
          <w:rFonts w:cs="Verdana" w:ascii="Verdana" w:hAnsi="Verdana"/>
        </w:rPr>
        <w:t>na czas określony do dnia 31 sierpnia 2008 roku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Tekstpodstawowy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elić dyrektorowi wymienionemu w § 1 pełnomocnictwa, które stanowi załącznik nr 1 do niniejszego zarządzenia.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ykonanie zarządzenia powierza się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1. Sekretarzowi Miasta,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2. Naczelnikowi Wydziału Edukacji i Sportu,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3. Skarbnikowi Miasta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 xml:space="preserve">§ 4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2" w:firstLine="48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ezydent Miasta Częstochowy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r inż. Tadeusz Wrona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Załącznik nr 1 </w:t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 Zarządzenia nr 617/03</w:t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ezydenta Miasta Częstochowy</w:t>
      </w:r>
    </w:p>
    <w:p>
      <w:pPr>
        <w:pStyle w:val="Normal"/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z dnia 1 września 2003 r.</w:t>
      </w:r>
    </w:p>
    <w:p>
      <w:pPr>
        <w:pStyle w:val="Normal"/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ełnomocnictwo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Prezydent Miasta Częstochowy upoważnia Dyrektora jednostki budżetowej pod nazwą Szkoła Podstawowa nr 38 im. L. Zamenhofa przy ul. Sikorskiego 56 w Częstochowie</w:t>
      </w:r>
      <w:r>
        <w:rPr>
          <w:rFonts w:cs="Verdana" w:ascii="Verdana" w:hAnsi="Verdana"/>
          <w:b/>
        </w:rPr>
        <w:t xml:space="preserve"> – Panią Annę Dymek </w:t>
      </w:r>
      <w:r>
        <w:rPr>
          <w:rFonts w:cs="Verdana" w:ascii="Verdana" w:hAnsi="Verdana"/>
        </w:rPr>
        <w:t>do prowadzenia i zarządzania w jego imieniu jednostką budżetową i reprezentowania jej na zewnątrz oraz dokonywania czynności prawnych jednorazowo do kwoty równoważnej 3000 EURO (trzy tysiące euro) z uwzględnieniem przepisów o zamówieniach publicznych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jednostki i ustanowionego za zgodą Prezydenta Miasta Częstochowy. Wymienione wyżej czynności mogą być dokonywane w ramach zatwierdzonego, rocznego planu finansowego placówki z  uwzględnieniem przepisów o zamówieniach publicznych.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jc w:val="both"/>
        <w:rPr>
          <w:rFonts w:ascii="Verdana" w:hAnsi="Verdana" w:cs="Verdana"/>
          <w:spacing w:val="40"/>
          <w:szCs w:val="20"/>
        </w:rPr>
      </w:pPr>
      <w:r>
        <w:rPr>
          <w:rFonts w:cs="Verdana" w:ascii="Verdana" w:hAnsi="Verdana"/>
          <w:spacing w:val="40"/>
        </w:rPr>
        <w:t>Pełnomocnictwo upoważnia d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konywania czynności prawnych i finansowych w ramach zatwierdzonego przez Wydział Edukacji i Sportu planu rzeczowo-finansowego placówk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odejmowania decyzji o remontach i modernizacjach w ramach posiadanych środków finansowych (dotyczy to w szczególności poprawy warunków funkcjonowania placówki, stanu bhp, p.poż. itp.) i organizowania przetargów na prace remontowo-budowlane zgodnie z ustawą o zamówieniach publicznych wraz z podpisywaniem umów cywilno-prawnych w tym zakresi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 sprawach  nieruchomości będących w trwałym zarządzie obowiązują przepisy art.43 ust.2 pkt 3 ustawy z dnia 21 sierpnia 1997 roku o gospodarce nieruchomościami (Dz. U. Nr 46 z 2000 roku, poz. 543 z późniejszymi zmianami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ysponowanie środkami na wynagrodzenia i na ubezpieczenia społeczne oraz innymi wydatkami, do wysokości wynikającej z zatwierdzonego planu finansowego jednostki.</w:t>
      </w:r>
    </w:p>
    <w:p>
      <w:pPr>
        <w:pStyle w:val="Normal"/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 skuteczności każdej czynności prawnej, powodującej powstanie zobowiązań majątkowych niezbędna jest kontrasygnata głównego księgowego jednostki budżetowej.</w:t>
      </w:r>
    </w:p>
    <w:p>
      <w:pPr>
        <w:pStyle w:val="Normal"/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ezydent Miasta Częstochowy zastrzega sobie prawo zmiany decyzji o remontach oraz prawo współdecydowania w zakresie inwestycji jednostki budżetowej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niejsze pełnomocnictwo obowiązuje w okresie od 1 września 2003 roku do 31 sierpnia 2008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0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46:00Z</dcterms:created>
  <dc:creator>Podwysocki_P</dc:creator>
  <dc:description/>
  <dc:language>en-US</dc:language>
  <cp:lastModifiedBy>Mroz_J</cp:lastModifiedBy>
  <cp:lastPrinted>2003-08-27T13:20:00Z</cp:lastPrinted>
  <dcterms:modified xsi:type="dcterms:W3CDTF">2003-09-03T11:17:00Z</dcterms:modified>
  <cp:revision>4</cp:revision>
  <dc:subject/>
  <dc:title>ZARZĄDZENIE NR 617/03</dc:title>
</cp:coreProperties>
</file>