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269/XXIII/200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29 grudnia 2003 roku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upoważnienia Prezydenta Miasta Częstochowy do przeniesienia poręczenia spłaty pożyczki z Narodowego Funduszu Ochrony Środowiska i Gospodarki Wodnej w Warszawie na modernizację i rozbudowę Centralnej Oczyszczalni Ścieków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Na podstawie art. 18 ust. 1 ustawy z dnia 8 marca 1990 r. o samorządzie gminnym (tekst jednolity Dz. U. z 2001 r. Nr 142 poz. 1591 ze zmianami Dz. U. z 2002 r.: Nr 23 poz. 220, Nr 62 poz. 558, Nr 113 poz. 984, Dz. U. 214 poz. 1806, Dz. U. z 2003 r. Nr. 80 poz. 717) oraz w związku z art. 876 § 1 Kodeksu cywilnego Rada Miasta Częstochowy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ażnia Prezydenta Miasta Częstochowy do przeniesienia poręczenia spłaty pożyczki w wysokości 28 000 000,00 zł. (słownie: dwadzieścia osiem milionów złotych) zaciągniętej z Narodowego Funduszu Ochrony Środowiska i Gospodarki Wodnej w Warszawie przez Przemysłową Spółkę Wodną „WARTA” w Częstochowie na modernizację i rozbudowę Centralnej Oczyszczalni Ścieków w Częstochowie, na rzecz Oczyszczalni Ścieków „Warta” S.A. w Częstochowie, w celu przejęcia praw i obowiązków wynikających z umowy pożyczki z dnia 13 lutego 1997 roku Nr 37/97/W- 8/OW-OK/P.</w:t>
      </w:r>
    </w:p>
    <w:p>
      <w:pPr>
        <w:pStyle w:val="Header"/>
        <w:tabs>
          <w:tab w:val="left" w:pos="708" w:leader="none"/>
        </w:tabs>
        <w:spacing w:lineRule="atLeast" w:line="1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i moc Uchwała Rady Miasta Częstochowy Nr 303/XXXVI/97 z dnia 20 stycznia 1997 roku w części objętej niniejszą uchwałą, z datą zawarcia umowy pomiędzy Narodowym Funduszem Ochrony Środowiska i Gospodarki Wodnej w Warszawie a Oczyszczalnią Ścieków „Warta” S.A. w Częstochowie o przejęcie praw i obowiązków wynikających z umowy pożyczki z dnia 13 lutego 1997roku Nr 37/97/W-8/OW-OK/P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z. up. 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Henryk Pinis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2" w:space="1" w:color="000000"/>
      </w:pBdr>
      <w:jc w:val="left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UCHWAŁA  Nr  /XXIII/2003  RADY MIASTA CZĘSTOCHOWY  z dnia 29 grudnia 2003 roku</w:t>
    </w:r>
  </w:p>
  <w:p>
    <w:pPr>
      <w:pStyle w:val="Heading"/>
      <w:jc w:val="right"/>
      <w:rPr/>
    </w:pPr>
    <w:r>
      <w:rPr>
        <w:b w:val="false"/>
        <w:bCs w:val="false"/>
        <w:sz w:val="16"/>
      </w:rPr>
      <w:t xml:space="preserve">Strona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2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z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2</w:t>
    </w:r>
    <w:r>
      <w:rPr>
        <w:sz w:val="16"/>
        <w:b w:val="false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41:00Z</dcterms:created>
  <dc:creator>Jablonska_Dorota</dc:creator>
  <dc:description/>
  <dc:language>en-US</dc:language>
  <cp:lastModifiedBy>umc</cp:lastModifiedBy>
  <dcterms:modified xsi:type="dcterms:W3CDTF">2004-01-05T08:41:00Z</dcterms:modified>
  <cp:revision>2</cp:revision>
  <dc:subject/>
  <dc:title>UCHWAŁA Nr</dc:title>
</cp:coreProperties>
</file>