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07-12-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.IV.0057-486/07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anowny Pan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bigniew Niesmaczn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W odpowiedzi na Pana interpelację wniesioną w dniu 13.12.2007 r. w sprawie zamontowania poręczy na schodach do Urzędu Stanu Cywilnego w budynku przy ul. Focha 19/21 uprzejmie informuję, że poręcz taka zostanie zamontowana w roku 2008 r. przy okazji innych prac remontowy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1:00Z</dcterms:created>
  <dc:creator>Kujawski_M</dc:creator>
  <dc:description/>
  <dc:language>en-US</dc:language>
  <cp:lastModifiedBy>wojcik_p</cp:lastModifiedBy>
  <dcterms:modified xsi:type="dcterms:W3CDTF">2009-10-12T09:49:00Z</dcterms:modified>
  <cp:revision>10</cp:revision>
  <dc:subject/>
  <dc:title>Szanowny Pan </dc:title>
</cp:coreProperties>
</file>