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ENIE nr 305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8 maj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lang w:eastAsia="zxx" w:bidi="zxx"/>
        </w:rPr>
        <w:t xml:space="preserve">w sprawie zmiany zarządz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sprawie organizowania prac społecznie użytecznych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terenie miasta Częstochowy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0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3 ust. 1 ustawy z dnia 8 marca 1990 r. o samorządzie gminnym (t.j. Dz. U. z 2019 r. poz. 50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związku z art. 92 ust. 1 pkt 2 ustawy z dnia 5 czerwca 1998 r. o samorządzie powiatowym (t.j. Dz. U. z 2019 r. poz. 511),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art. 50 ust. 2 ustawy z dnia 20 kwietnia 2004 r. o promocji zatrudnienia i instytucjach rynku pracy (t.j. Dz. U. z 2018 r. poz. 1265 z późn. </w:t>
      </w:r>
      <w:r>
        <w:rPr>
          <w:rFonts w:cs="Arial" w:ascii="Arial" w:hAnsi="Arial"/>
          <w:color w:val="000000"/>
          <w:sz w:val="20"/>
          <w:szCs w:val="20"/>
        </w:rPr>
        <w:t>zm.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Cs/>
          <w:color w:val="000000"/>
          <w:sz w:val="20"/>
          <w:szCs w:val="20"/>
        </w:rPr>
        <w:t>oraz rozporządzenia Ministra Rodziny, Pracy i Polityki Społecznej z dnia 21 grudnia 2017 r. w sprawie organizowania prac społecznie użytecznych (Dz. U. z 2017 r. poz. 2447) i § 31 jednolitego tekstu Regulaminu Organizacyjnego Urzędu Miasta Częstochowy stanowiącego załącznik nr 1 do Zarządzenia nr k/15/12 Prezydenta Miasta Częstochowy z 1 czerwca 2012 r. w sprawie nadania Regulaminu Organizacyjnego Urzędu Miasta Częstochowy (z późn. zm.)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rządzeniu Nr 2350.2018 Prezydenta Miasta Częstochowy z dnia 7 marca 2018 r. w sprawie organizowania prac społecznie użytecznych na terenie miasta Częstochowy, wprowadza się następujące zmiany:</w:t>
      </w:r>
    </w:p>
    <w:p>
      <w:pPr>
        <w:pStyle w:val="Standard"/>
        <w:numPr>
          <w:ilvl w:val="0"/>
          <w:numId w:val="4"/>
        </w:numPr>
        <w:bidi w:val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§ 3 po pkt 8 dodaje się pkt 9-11 w brzmieniu:</w:t>
      </w:r>
    </w:p>
    <w:p>
      <w:pPr>
        <w:pStyle w:val="Standard"/>
        <w:bidi w:val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9) zapoznanie osoby uprawnionej skierowanej do realizacji prac społecznie użytecznych u podmiotów, którymi są rodzice lub opiekunowie osób niepełnosprawnych, z przepisami dotyczącymi bezpieczeństwa i higieny pracy;</w:t>
      </w:r>
    </w:p>
    <w:p>
      <w:pPr>
        <w:pStyle w:val="Standard"/>
        <w:bidi w:val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zagwarantowanie osobie uprawnionej skierowanej do realizacji prac społecznie użytecznych u podmiotów, którymi są rodzice lub opiekunowie osób niepełnosprawnych bezpiecznych i higienicznych warunków pracy oraz przestrzegania przepisów prawa pracy; </w:t>
      </w:r>
    </w:p>
    <w:p>
      <w:pPr>
        <w:pStyle w:val="Standard"/>
        <w:bidi w:val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prowadzenie ewidencji prac społecznie użytecznych wykonywanych przez osoby uprawnione wg załącznika nr 4 do niniejszego zarządzenia.”;</w:t>
      </w:r>
    </w:p>
    <w:p>
      <w:pPr>
        <w:pStyle w:val="Standard"/>
        <w:numPr>
          <w:ilvl w:val="0"/>
          <w:numId w:val="4"/>
        </w:numPr>
        <w:bidi w:val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§ 4 po pkt 3 dodaje się pkt 4 w brzmieniu: </w:t>
      </w:r>
    </w:p>
    <w:p>
      <w:pPr>
        <w:pStyle w:val="Standard"/>
        <w:bidi w:val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4) opcjonalne wskazanie osób bezrobotnych, które mogłyby podjąć prace społecznie użyteczne mające na celu udzielenie wsparcia opiekunowi osób niepełnosprawnych i ewentualne przeszkolenie tych osób w zakresie podstawowych umiejętności.”;</w:t>
      </w:r>
    </w:p>
    <w:p>
      <w:pPr>
        <w:pStyle w:val="Standard"/>
        <w:numPr>
          <w:ilvl w:val="0"/>
          <w:numId w:val="4"/>
        </w:numPr>
        <w:bidi w:val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§ 5 pkt 7 otrzymuje brzmienie: </w:t>
      </w:r>
    </w:p>
    <w:p>
      <w:pPr>
        <w:pStyle w:val="Standard"/>
        <w:bidi w:val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7) prowadzenie list obecności osób uprawnionych według wzoru określonego w załączniku nr 5 do zarządzenia;”;</w:t>
      </w:r>
    </w:p>
    <w:p>
      <w:pPr>
        <w:pStyle w:val="Standard"/>
        <w:numPr>
          <w:ilvl w:val="0"/>
          <w:numId w:val="4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§ 5 dodaje się § 5a w brzmieniu: </w:t>
      </w:r>
    </w:p>
    <w:p>
      <w:pPr>
        <w:pStyle w:val="Standard"/>
        <w:bidi w:val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§ 5a </w:t>
      </w:r>
      <w:r>
        <w:rPr>
          <w:rFonts w:cs="Arial" w:ascii="Arial" w:hAnsi="Arial"/>
          <w:b/>
          <w:color w:val="000000"/>
          <w:sz w:val="20"/>
          <w:szCs w:val="20"/>
        </w:rPr>
        <w:t>ZADANIA RODZICÓW LUB OPIEKUNÓW OSÓB NIEPEŁNOSPRAWNYCH, NA RZECZ KTÓRYCH WYKONYWANE SĄ PRACE SPOŁECZNIE UŻYTECZNE</w:t>
      </w:r>
    </w:p>
    <w:p>
      <w:pPr>
        <w:pStyle w:val="Textbody1"/>
        <w:widowControl/>
        <w:bidi w:val="0"/>
        <w:spacing w:before="0" w:after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dań rodziców lub opiekunów osób niepełnosprawnych, na rzecz których wykonywane są prace społecznie użyteczne mające na celu ich wsparcie w realizacji obowiązków domowych należy: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ąpienie do Miejskiego Ośrodka Pomocy Społecznej z wnioskiem o udzielenie wsparcia w realizacji domowych obowiązków;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skierowanych przez Powiatowy Urząd Pracy w Częstochowie osób uprawnionych w celu wykonywania prac społecznie użytecznych;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czenie przyjętych osób uprawnionych o konieczności przestrzegania ustalonego w miejscu wykonywania pracy społecznie użytecznej porządku i dyscypliny;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 zawiadomienie Miejskiego Ośrodka Pomocy Społecznej w Częstochowie o każdym przypadku, gdy osoba uprawniona: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spacing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głosi się do wykonywania prac społecznie użytecznych,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spacing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ejmie przydzielonej pracy społecznie użytecznej,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spacing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uści miejsce wykonywania pracy społecznie użytecznej,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spacing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uszy porządek i dyscyplinę w miejscu wykonywania pracy społecznie użytecznej;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nie tygodniowej normy 10 godzin czasu pracy dla wykonujących prace społecznie użyteczne;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list obecności osób uprawnionych według wzoru określonego w załączniku nr 5 do zarządzenia.”;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„Plan potrzeb w zakresie wykonywania prac społecznie użytecznych Gminy Miasta Częstochowy” otrzymuje brzmienie określone w załączniku nr 1 do niniejszego zarządzenia;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je się załącznik nr 5 „Lista obecności – prace społecznie użyteczne” w brzmieniu określonym w załączniku nr 2 do niniejszego zarządzenia.</w:t>
      </w:r>
    </w:p>
    <w:p>
      <w:pPr>
        <w:pStyle w:val="Textbody1"/>
        <w:widowControl/>
        <w:bidi w:val="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80" w:leader="none"/>
          <w:tab w:val="left" w:pos="766" w:leader="none"/>
        </w:tabs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Standard"/>
        <w:tabs>
          <w:tab w:val="clear" w:pos="708"/>
          <w:tab w:val="left" w:pos="680" w:leader="none"/>
          <w:tab w:val="left" w:pos="766" w:leader="none"/>
        </w:tabs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680" w:leader="none"/>
          <w:tab w:val="left" w:pos="76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m kierownikom jednostek organizacyjnych, o których mowa w § 1 Zarządzenia Nr 2350.2018 Prezydenta Miasta Częstochowy z dnia 7 marca 2018 r. w sprawie organizowania prac społecznie użytecznych na terenie miasta Częstochowy.</w:t>
      </w:r>
    </w:p>
    <w:p>
      <w:pPr>
        <w:pStyle w:val="Standard"/>
        <w:tabs>
          <w:tab w:val="clear" w:pos="708"/>
          <w:tab w:val="left" w:pos="680" w:leader="none"/>
          <w:tab w:val="left" w:pos="766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80" w:leader="none"/>
          <w:tab w:val="left" w:pos="766" w:leader="none"/>
        </w:tabs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Standard"/>
        <w:tabs>
          <w:tab w:val="clear" w:pos="708"/>
          <w:tab w:val="left" w:pos="680" w:leader="none"/>
          <w:tab w:val="left" w:pos="766" w:leader="none"/>
        </w:tabs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680" w:leader="none"/>
          <w:tab w:val="left" w:pos="76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Standard"/>
        <w:tabs>
          <w:tab w:val="clear" w:pos="708"/>
          <w:tab w:val="left" w:pos="680" w:leader="none"/>
          <w:tab w:val="left" w:pos="76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305.2019 PREZYDENTA MIASTA CZĘSTOCHOWY z dnia 8 maja 2019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zm. Dz. U. 2018 poz. 1669, poz. 2077, poz. 1629, poz. 1544, poz. 107, poz. 858, poz. 2192, poz. 2215, poz. 2245, poz. 2435, poz. 2432, Dz. U. 2019 poz.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0" w:right="0" w:hanging="0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1:00Z</dcterms:created>
  <dc:creator>Kancelaria</dc:creator>
  <dc:description/>
  <dc:language>en-US</dc:language>
  <cp:lastModifiedBy>umc</cp:lastModifiedBy>
  <cp:lastPrinted>2019-05-10T08:55:00Z</cp:lastPrinted>
  <dcterms:modified xsi:type="dcterms:W3CDTF">2019-05-02T08:25:00Z</dcterms:modified>
  <cp:revision>2</cp:revision>
  <dc:subject/>
  <dc:title>ZARZĄDZENIE Nr</dc:title>
</cp:coreProperties>
</file>