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before="240" w:after="120"/>
        <w:ind w:firstLine="51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Times New Roman" w:cs="Times New Roman" w:ascii="Verdana" w:hAnsi="Verdana"/>
          <w:sz w:val="20"/>
          <w:szCs w:val="20"/>
        </w:rPr>
        <w:t>Częstochowa, dnia 02.10.2007r.</w:t>
      </w:r>
    </w:p>
    <w:p>
      <w:pPr>
        <w:pStyle w:val="Header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27/07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żbieta Janczarek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lang w:eastAsia="zxx" w:bidi="zxx"/>
        </w:rPr>
      </w:pPr>
      <w:r>
        <w:rPr>
          <w:rFonts w:cs="Verdana" w:ascii="Verdana" w:hAnsi="Verdana"/>
          <w:b/>
          <w:bCs/>
          <w:i/>
          <w:iCs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cs="Verdana" w:ascii="Verdana" w:hAnsi="Verdana"/>
          <w:b/>
          <w:i/>
          <w:iCs/>
          <w:sz w:val="22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2"/>
        </w:rPr>
        <w:t>interpelacji Pani Elżbiety Janczar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Pani interpelację zgłoszoną podczas obrad Sesji Rady Miasta Częstochowy w dniu 24 września 2007r. w sprawie dot. likwidacji barier architektonicznych  w budynku przy ………………. w Częstochowie dla Pani K. C. uprzejmie informuję, iż ZGM TBS zgodnie z wcześniejszymi ustaleniami przygotował projekt uchwały nieruchomości położonej w Częstochowie przy …………. o wyrażeniu zgody na zainstalowanie podnośnika platformowego od poziomu chodnika do poziomu parteru budynku przy północnej ścianie szczytowej budynku oraz na przeprowadzenie koniecznych prac po uzyskaniu odpowiednich, przewidzianych prawem zezwole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spólnota mieszkaniowa nie wyraziła zgody na realizację ww. przedsięwzięcia. W głosowaniu brało udział 34 właścicieli lokali 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 przyjęciem uchwały głosowało 7 właścicieli lokali w nieruchomości w tym Gmina, przeciw przyjęciu uchwały głosowało 27 właścicieli lokali w nieruchomoś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wiązku z interwencjami Pani Radnej dot. zmiany decyzji Wspólnoty Mieszkaniowej zarządca budynku w porozumienie z Zarządem Wspólnoty Mieszkaniowej budynku przy Alei Niepodległości 44 zaproponował spotkanie w swojej siedzibie OE-3 przy …………………… w dniu 03.10.2007r. o godzinie 14</w:t>
      </w:r>
      <w:r>
        <w:rPr>
          <w:rFonts w:cs="Verdana" w:ascii="Verdana" w:hAnsi="Verdana"/>
          <w:sz w:val="22"/>
          <w:szCs w:val="22"/>
          <w:vertAlign w:val="superscript"/>
        </w:rPr>
        <w:t>30</w:t>
      </w:r>
      <w:r>
        <w:rPr>
          <w:rFonts w:cs="Verdana" w:ascii="Verdana" w:hAnsi="Verdana"/>
          <w:sz w:val="22"/>
          <w:szCs w:val="22"/>
        </w:rPr>
        <w:t>.  Mam nadzieję, że uda się znaleźć porozumienie pomiędzy stronami, które będzie z korzyścią dla Pani K. C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2"/>
          <w:szCs w:val="22"/>
        </w:rPr>
        <w:t xml:space="preserve">Wydział Organizacyjny ds. </w:t>
      </w:r>
      <w:r>
        <w:rPr>
          <w:rFonts w:cs="Verdana" w:ascii="Verdana" w:hAnsi="Verdana"/>
          <w:sz w:val="22"/>
          <w:szCs w:val="22"/>
          <w:lang w:val="en-US"/>
        </w:rPr>
        <w:t>Or.IV.0057-406/0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/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T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3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1:00Z</dcterms:created>
  <dc:creator>kloczkowska_m</dc:creator>
  <dc:description/>
  <cp:keywords/>
  <dc:language>en-US</dc:language>
  <cp:lastModifiedBy>mgoszczynska</cp:lastModifiedBy>
  <cp:lastPrinted>2007-10-02T14:29:00Z</cp:lastPrinted>
  <dcterms:modified xsi:type="dcterms:W3CDTF">2017-12-07T11:51:00Z</dcterms:modified>
  <cp:revision>2</cp:revision>
  <dc:subject/>
  <dc:title>          Częstochowa, dnia 02</dc:title>
</cp:coreProperties>
</file>