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ab/>
        <w:tab/>
      </w:r>
      <w:r>
        <w:rPr>
          <w:rFonts w:cs="Verdana" w:ascii="Verdana" w:hAnsi="Verdana"/>
        </w:rPr>
        <w:t>Częstochowa, 2012-10-0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ZDiT.WO.0057-316/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>Szanowny  Pa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>Konrad  Głębock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>Wiceprzewodniczący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>Rady  Miasta 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szCs w:val="24"/>
        </w:rPr>
        <w:t>W odpowiedzi na Pana interpelację w sprawie obsługi komunikacyjnej nieruchomości  zlokalizowanej w Częstochowie przy ulicy Wręczyckiej 12/16 oznaczonej w ewidencji gruntów jako działki nr ew. 13/5, 13/11, 19/8, 129/2, obręb 86 dla inwestycji polegającej na: budowie pawilonu handlowego (branży spożywczo – przemysłowej), informuję, że zgodnie z dokonanymi uzgodnieniami Inwestor dla realizacji przedmiotowego zamierzenia został zobowiązany do przebudowy układu drogowego ul. Wręczyckiej na odcinku od ul. św. Rocha do ul. Bełchatowskiej polegającej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Tahoma" w:ascii="Verdana" w:hAnsi="Verdana"/>
          <w:szCs w:val="24"/>
        </w:rPr>
        <w:t>przeprojektowaniu geometrii wlotu i wylotu ul. Wręczyckiej do ul. św. Rocha w taki sposób, aby powstały 2 normatywne pasy ruchu w kierunku zachodnim na odcinku od ul. św. Rocha do projektowanego zjazdu publicznego. Pas przykrawężnikowy projektowany jako część wylotu ulicy Wręczyckiej ze skrzyżowaniem z ulicą św. Rocha przeznaczony będzie dla pojazdów skręcających do projektowanego obiektu oraz dla obsługi przystanku komunikacji publicz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Tahoma" w:ascii="Verdana" w:hAnsi="Verdana"/>
          <w:szCs w:val="24"/>
        </w:rPr>
        <w:t>wymianie nawierzchni ul. Wręczyckiej od skrzyżowania z ul. św. Rocha do skrzyżowania z ul. Bełchatowsk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Tahoma" w:ascii="Verdana" w:hAnsi="Verdana"/>
          <w:szCs w:val="24"/>
        </w:rPr>
        <w:t>przeprojektowaniu wyspy środkowej na wlocie ul. Wręczyckiej do ul. św. Rocha w sposób pozwalający uzyskać większą powierzchnię akumulacji wlo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Tahoma" w:ascii="Verdana" w:hAnsi="Verdana"/>
          <w:szCs w:val="24"/>
        </w:rPr>
        <w:t>zaprojektowaniu zmiany w urządzeniach sygnalizacji świetlnej polegające na dobudowie systemu detekcji ruch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zastosowaniu kamer wideodetekcji na każdym z wlotów skrzyżowania oraz rozbudowaniu istniejącego sterownika sygnalizacji ulicznej o pakiety wideodetekcji, wideoserwer i modem WAN pozwalający na przesył informacji ze skrzyżowania do MZDiT.</w:t>
      </w:r>
    </w:p>
    <w:p>
      <w:pPr>
        <w:pStyle w:val="Normal"/>
        <w:ind w:firstLine="709"/>
        <w:jc w:val="both"/>
        <w:rPr/>
      </w:pPr>
      <w:r>
        <w:rPr>
          <w:rFonts w:cs="Tahoma" w:ascii="Verdana" w:hAnsi="Verdana"/>
          <w:szCs w:val="24"/>
        </w:rPr>
        <w:t xml:space="preserve">Powyższe prace zgodnie z narzuconymi warunkami winne być wykonane na koszt i staraniem Inwestora przed </w:t>
      </w:r>
      <w:r>
        <w:rPr>
          <w:rFonts w:cs="Verdana" w:ascii="Verdana" w:hAnsi="Verdana"/>
          <w:szCs w:val="24"/>
        </w:rPr>
        <w:t>uzyskaniem pozwolenia na użytkowanie przedmiotowego obiektu handlowego.</w:t>
      </w:r>
    </w:p>
    <w:p>
      <w:pPr>
        <w:pStyle w:val="Normal"/>
        <w:ind w:firstLine="709"/>
        <w:jc w:val="both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</w:rPr>
        <w:t>W związku z powyższym konieczne będzie zawarcie umowy w trybie art. 16 ustawy o drogach publicznych pomiędzy Gminą a Inwestorem w przedmiotowej sprawie – umowa winna być podpisana przed wydaniem pozwolenia na budowę.</w:t>
      </w:r>
    </w:p>
    <w:p>
      <w:pPr>
        <w:pStyle w:val="Normal"/>
        <w:ind w:firstLine="709"/>
        <w:jc w:val="both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23:00Z</dcterms:created>
  <dc:creator>M</dc:creator>
  <dc:description/>
  <cp:keywords/>
  <dc:language>en-US</dc:language>
  <cp:lastModifiedBy>pwojcik</cp:lastModifiedBy>
  <cp:lastPrinted>2012-10-02T14:55:00Z</cp:lastPrinted>
  <dcterms:modified xsi:type="dcterms:W3CDTF">2012-10-10T11:23:00Z</dcterms:modified>
  <cp:revision>2</cp:revision>
  <dc:subject/>
  <dc:title>Or</dc:title>
</cp:coreProperties>
</file>