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373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7 czerwc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), art. 26 ust. 1, art. 32 ust. 2 pkt 4, art. 60 ust. 1 ustawy z dnia 5 czerwca 1998 r. o samorządzie powiatowym (jt. Dz. U. 2019 poz. 511), art. 247 ust. 1 i 2, art. 257, art. 259 ust. 1 ustawy z dnia 27 sierpnia 2009 r. o finansach publicznych (jt. Dz. U. z 2019 r. poz. 869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1, 2, 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 xml:space="preserve">Naczelnikowi Wydziału Administracji Architektoniczno-Budowla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 xml:space="preserve">Naczelnikowi Wydziału Zarządzania Kryzysowego, Ochrony Ludności i Spraw Obron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 xml:space="preserve">ZARZĄDZENIE nr 373.2019 PREZYDENTA MIASTA CZĘSTOCHOWY z dnia 17 czerwca 2019 r. 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3:00Z</dcterms:created>
  <dc:creator>Konieczna_A</dc:creator>
  <dc:description/>
  <cp:keywords/>
  <dc:language>en-US</dc:language>
  <cp:lastModifiedBy>eolszewska</cp:lastModifiedBy>
  <cp:lastPrinted>2019-06-06T09:23:00Z</cp:lastPrinted>
  <dcterms:modified xsi:type="dcterms:W3CDTF">2019-06-24T06:57:00Z</dcterms:modified>
  <cp:revision>3</cp:revision>
  <dc:subject/>
  <dc:title>ZARZĄDZENIE NR</dc:title>
</cp:coreProperties>
</file>