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74.2019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7 czerwca 2019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9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9 r., poz. 506), art. 26 ust. 1, art. 32 ust. 1 i 2 pkt 4, art. 60 ust. 1 ustawy z dnia 5 czerwca 1998 r. o samorządzie powiatowym (jt. Dz. U. z 2019 r., poz. 511)</w:t>
      </w:r>
      <w:r>
        <w:rPr>
          <w:rFonts w:cs="Arial" w:ascii="Arial" w:hAnsi="Arial"/>
          <w:b w:val="false"/>
          <w:sz w:val="20"/>
        </w:rPr>
        <w:t>, art. 232, art. 257, art. 243, ustawy z dnia 27 sierpnia 2009 r. o finansach publicznych (jt. Dz. U. z 2019 r., poz. 869</w:t>
      </w:r>
      <w:r>
        <w:rPr>
          <w:rFonts w:cs="Arial" w:ascii="Arial" w:hAnsi="Arial"/>
          <w:b w:val="false"/>
          <w:sz w:val="20"/>
          <w:lang w:eastAsia="zxx" w:bidi="zxx"/>
        </w:rPr>
        <w:t xml:space="preserve">) </w:t>
      </w:r>
      <w:r>
        <w:rPr>
          <w:rFonts w:cs="Arial" w:ascii="Arial" w:hAnsi="Arial"/>
          <w:b w:val="false"/>
          <w:sz w:val="20"/>
        </w:rPr>
        <w:t>w związku z art. 7 ustawy z dnia 14 grudnia 2018 r. o zmianie ustawy o finansach publicznych oraz niektórych ustaw (Dz. U. z 2018 r. poz. 2500), w związku z § 2 i § 3 Rozporządzenia Ministra Finansów z dnia 10 stycznia 2013 r. w sprawie wieloletniej prognozy finansowej jednostki samorządu terytorialnego (jt. Dz. U. z 2015 r., poz. 92) oraz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 xml:space="preserve">z Uchwałą 29.IV.2018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0 grudnia 2018 r. w sprawie Wieloletniej Prognozy Finansowej Miasta Częstochowy na lata 2019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1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Wprowadzić następujące zmiany do Uchwały Nr 29.IV.2018 Rady Miasta Częstochowy z dnia 20 grudnia 2018 r. w sprawie Wieloletniej Prognozy Finansowej Miasta Częstochowy na lata         2019-2033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2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 3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</w:rPr>
        <w:t>Zarządzenie wchodzi w życie z dniem podpisania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bCs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74.2019 PREZYDENTA MIASTA CZĘSTOCHOWY z dnia 17 czerwc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6:00Z</dcterms:created>
  <dc:creator>Konieczna_A</dc:creator>
  <dc:description/>
  <dc:language>en-US</dc:language>
  <cp:lastModifiedBy>kwludzik</cp:lastModifiedBy>
  <cp:lastPrinted>2019-06-18T13:20:00Z</cp:lastPrinted>
  <dcterms:modified xsi:type="dcterms:W3CDTF">2019-06-17T05:49:00Z</dcterms:modified>
  <cp:revision>166</cp:revision>
  <dc:subject/>
  <dc:title>ZARZĄDZENIE NR </dc:title>
</cp:coreProperties>
</file>