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03-09-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43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w sprawie budowy dalszej części chodnika w ulicy Narcyzowej tj. na odcinku od kościoła p.w. św. Brata Alberta do ulicy św. Brata Alberta uprzejmie informuję, iż przedmiotowe zamierzenie wymaga opracowania dokumentacji budowlanej i przeprowadzenia stosowych procedur administracyjnych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jest również ujęcie i zapewnienie środków finansowych w budżecie miasta Częstochowy co pozwoli na realizację przedmiotowej inwestycji w  latach następnych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57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.IV.0057-354/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4:00Z</dcterms:created>
  <dc:creator>marcin</dc:creator>
  <dc:description/>
  <dc:language>en-US</dc:language>
  <cp:lastModifiedBy>wojcik_p</cp:lastModifiedBy>
  <cp:lastPrinted>2007-08-31T11:19:00Z</cp:lastPrinted>
  <dcterms:modified xsi:type="dcterms:W3CDTF">2009-12-16T08:05:00Z</dcterms:modified>
  <cp:revision>3</cp:revision>
  <dc:subject/>
  <dc:title>Częstochowa 31-08-2007r</dc:title>
</cp:coreProperties>
</file>