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WO</w:t>
      </w:r>
      <w:r>
        <w:rPr>
          <w:rFonts w:cs="Arial" w:ascii="Arial" w:hAnsi="Arial"/>
          <w:color w:val="000000"/>
          <w:sz w:val="28"/>
        </w:rPr>
        <w:t>.0057-103/09</w:t>
      </w:r>
      <w:r>
        <w:rPr>
          <w:rFonts w:cs="Verdana" w:ascii="Verdana" w:hAnsi="Verdana"/>
        </w:rPr>
        <w:t xml:space="preserve">                                    Częstochowa 2009-07-0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Sztander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y</w:t>
        <w:br/>
        <w:t xml:space="preserve">                                                              Rady Miasta                                  </w:t>
        <w:br/>
        <w:t xml:space="preserve">                                                              Częstochowy</w:t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29.06.2009 roku </w:t>
        <w:br/>
        <w:t xml:space="preserve">w sprawie uzupełnienia brakujących betonowych koszy na śmieci wzdłuż ul. Wieluńskiej, zarówno po stronie wschodniej, jak i zachodniej uprzejmie informuję, że Miejski Zarząd Dróg przeprowadził kontrolę stanu ilościowego koszy w dniu 01.07.2009 roku. W ciągu ul. Wieluńskiej ustawionych jest w sumie 8 sztuk koszy na śmieci. Kosze te są symetrycznie ustawione po obu stronach ulicy, po 4 sztuki na każdej stronie. Zdarzają się jednak przypadki samowolnego przestawiania koszy </w:t>
        <w:br/>
        <w:t>z miejsc, które wytypował MZD, co powoduje znaczne zwiększenie odległości między kosza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ość postawionych koszy na w/w ulicy jest wystarczająca. </w:t>
        <w:br/>
        <w:t xml:space="preserve">Wzorem lat ubiegłych, przed okresem pielgrzymkowym częstotliwość opróżniania koszy na ulicy Wieluńskiej, ulic w rejonie Jasnej Góry, </w:t>
        <w:br/>
        <w:t xml:space="preserve">jak i ulic w ścisłym centrum miasta zostanie zwiększo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szt.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;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/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1:00Z</dcterms:created>
  <dc:creator>M</dc:creator>
  <dc:description/>
  <dc:language>en-US</dc:language>
  <cp:lastModifiedBy>wojcik_p</cp:lastModifiedBy>
  <cp:lastPrinted>2009-07-03T13:31:00Z</cp:lastPrinted>
  <dcterms:modified xsi:type="dcterms:W3CDTF">2009-07-08T10:28:00Z</dcterms:modified>
  <cp:revision>4</cp:revision>
  <dc:subject/>
  <dc:title>Or</dc:title>
</cp:coreProperties>
</file>