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30" w:right="0" w:firstLine="5010"/>
        <w:rPr/>
      </w:pPr>
      <w:r>
        <w:rPr/>
      </w:r>
    </w:p>
    <w:p>
      <w:pPr>
        <w:pStyle w:val="Heading8"/>
        <w:ind w:left="-30" w:right="0" w:firstLine="501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Konrad Głębocki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1"/>
          <w:szCs w:val="21"/>
        </w:rPr>
        <w:t xml:space="preserve">W odpowiedzi na Pana interpelację, z dnia 16.03.2012r w sprawie  budowy kanalizacji sanitarnej w ulicach Jolanty Salomei uprzejmie informuję , </w:t>
      </w:r>
      <w:r>
        <w:rPr>
          <w:rFonts w:cs="Verdana" w:ascii="Verdana" w:hAnsi="Verdana"/>
          <w:sz w:val="21"/>
          <w:szCs w:val="21"/>
          <w:lang w:eastAsia="zxx" w:bidi="zxx"/>
        </w:rPr>
        <w:t>że zadanie to ma pełne przygotowanie dokumentacyjne oraz ważne pozwolenie na  budowę. W dokumentacji projektowej ujęte są ulice: Bł.Jolanty, Bł.Salomei, św. Moniki, św. Anny, Jagienki. Cały  zakres  obejmuje  kanał  sanitarny grawitacyjny o średnicy Ø 200 i długości 657 mb. Wartość inwestycji według kosztorysu inwestorskiego w p.c. 2007r wynosi 1.402.154 zł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westie dotyczące budowy i rozbudowy kanalizacji sanitarnej reguluje Ustawa z dnia 7 czerwca 2001 r. o zbiorowym zaopatrzeniu w wodę i zbiorowym odprowadzaniu ścieków /Dz. U. Z 2006 r. Nr 123, poz. 858 z późniejszymi zmianami/. Rozbudowa i budowa prowadzona jest w oparciu o studium uwarunkowań i kierunków zagospodarowania przestrzennego i miejscowe plany zagospodarowani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osób korzystających z kanalizacji sanitarnej na terenie Częstochowy wynosi 204.805 – co stanowi 85% ogólnej ilości mieszkańców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ość nieruchomości przyłączonych do kanalizacji sanitarnej - 18.214 szt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ługość sieci ulicznej na terenie Częstochowy - 540,83 km.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Tak wysoki wskaźnik jest wynikiem konsekwentnej wieloletniej działalności miasta w zakresie realizacji kanalizacji sanitarnej , i tak:</w:t>
      </w:r>
      <w:r>
        <w:rPr>
          <w:sz w:val="21"/>
          <w:szCs w:val="21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W latach 2006 – 2008 zostało zrealizowane  w głównych ciągach komunikacyjnych ok. 70 km kanalizacji sanitarnej i 2.742 szt przyłączy w pasie drogowym, współfinansowanych ze środków pomocowych ISPA. Umożliwiło to podłączenie do  systemu kanalizacyjnego szeregu ulic bocznych jak i nowych terenów budowlanych.</w:t>
      </w:r>
    </w:p>
    <w:p>
      <w:pPr>
        <w:pStyle w:val="Normal"/>
        <w:tabs>
          <w:tab w:val="clear" w:pos="709"/>
          <w:tab w:val="left" w:pos="1333" w:leader="none"/>
        </w:tabs>
        <w:spacing w:lineRule="atLeast" w:line="1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atach 2006 - 2011, w ramach uzupełnień brakujących odcinków kanalizacji zostało zrealizowanych, ze środków budżetowych Gminy, ok. 25 km kanalizacji sanitarnej.</w:t>
      </w:r>
    </w:p>
    <w:p>
      <w:pPr>
        <w:pStyle w:val="Normal"/>
        <w:spacing w:lineRule="atLeast" w:line="200"/>
        <w:ind w:left="15" w:hanging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Na realizację oczekuje 12 projektów – obejmujących wykonanie kanalizacji sanitarnej o długości 14,7 km w dzielnicach : Grabówka, Zawodzie, Gnaszyn, Dźbów, dz. Podjasnogórska – na kwotę wg w/w  dokumentacji ok. 24 mln zł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atach 2007 – 2013 możliwości na ubieganie się o współfinansowanie budowy kanalizacji ze środków europejskich ograniczono do gmin liczących poniżej 50 tyś mieszkańców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1110" w:leader="none"/>
        </w:tabs>
        <w:spacing w:lineRule="atLeast" w:line="100" w:before="0" w:after="12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9725" cy="855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2-03-23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88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4:00Z</dcterms:created>
  <dc:creator>M</dc:creator>
  <dc:description/>
  <cp:keywords/>
  <dc:language>en-US</dc:language>
  <cp:lastModifiedBy>pwojcik</cp:lastModifiedBy>
  <cp:lastPrinted>2011-02-01T12:39:00Z</cp:lastPrinted>
  <dcterms:modified xsi:type="dcterms:W3CDTF">2012-04-05T08:14:00Z</dcterms:modified>
  <cp:revision>2</cp:revision>
  <dc:subject/>
  <dc:title>Or</dc:title>
</cp:coreProperties>
</file>