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CHWAŁA NR 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......................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>w sprawie współdziałania z samorządem Województwa Śląskiego w wykonywaniu zadań z zakresu ochrony zdrowia i udzielenia pomocy finansowej na realizację zadania inwestycyjnego w Wojewódzkim Szpitalu Specjalistycznym im. Najświętszej Maryi Panny w Częstochowie, pn. ”Wyposażenie Oddziału Onkologii w WSS Parkitka – sprzęt wysokospecjalistyczny”.</w:t>
      </w:r>
    </w:p>
    <w:p>
      <w:pPr>
        <w:pStyle w:val="WWZwykytekst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>Na podstawie art.10, art.18 ust.2 pkt 15 ustawy z dnia 8 marca 1990 roku o samorządzie gminnym (jt. Dz. U. z 2001 r Nr 142 poz. 1591 z późn. zm.) oraz art. 111 ust.2 pkt 5, art. 117a ustawy z dnia 26 listopada 1998 roku o finansach publicznych (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u w:val="none"/>
          </w:rPr>
          <w:t>jt. Dz. U. z 2003 r. Nr</w:t>
        </w:r>
      </w:hyperlink>
      <w:r>
        <w:rPr>
          <w:rFonts w:cs="Verdana" w:ascii="Verdana" w:hAnsi="Verdana"/>
          <w:sz w:val="24"/>
        </w:rPr>
        <w:t xml:space="preserve"> 15 poz. 148 z późn. zm.) Rada Miasta Częstochowy uchwala, co następuje:</w:t>
      </w:r>
    </w:p>
    <w:p>
      <w:pPr>
        <w:pStyle w:val="WWZwykytekst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 xml:space="preserve">Udzielić pomocy finansowej w wysokości 500.000,00 zł (słownie: pięćset tysięcy złotych) samorządowi Województwa Śląskiego z przeznaczeniem na dofinansowanie zadania inwestycyjnego, realizowanego w Wojewódzkim Szpitalu Specjalistycznym im. Najświętszej Maryi Panny w Częstochowie, pn. ”Wyposażenie Oddziału Onkologii w WSS Parkitka – sprzęt wysokospecjalistyczny” ujętego w Wieloletnim Planie Inwestycyjnym – WPI na lata 2005-2011 zatwierdzonym Uchwałą Nr 491/XXXVI/2004 Rady Miasta Częstochowy z dnia 19 października 2004 roku. 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Zwykyteks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CHWAŁA NR ..............RADY MIASTA CZĘSTOCHOWY z dnia .........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1 z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.Dz.U.N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9:00Z</dcterms:created>
  <dc:creator>Urząd Miasta Częstochowy</dc:creator>
  <dc:description/>
  <dc:language>en-US</dc:language>
  <cp:lastModifiedBy>Turlej_D</cp:lastModifiedBy>
  <dcterms:modified xsi:type="dcterms:W3CDTF">2005-04-11T12:02:00Z</dcterms:modified>
  <cp:revision>3</cp:revision>
  <dc:subject/>
  <dc:title>UCHWAŁA NR </dc:title>
</cp:coreProperties>
</file>