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o projektu uchwały Rady Miasta Częstochowy w sprawie współdziałania z samorządem Województwa Śląskiego w wykonywaniu zadań z zakresu ochrony zdrowia i udzielenia pomocy finansowej na realizację zadania inwestycyjnego w Wojewódzkim Szpitalu Specjalistycznym im. Najświętszej Maryi Panny w Częstochowie, pn. ”Wyposażenie Oddziału Onkologii w WSS Parkitka – sprzęt wysokospecjalistyczny”.</w:t>
      </w:r>
    </w:p>
    <w:p>
      <w:pPr>
        <w:pStyle w:val="WWZwykytekst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Zwykytekst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Do Wieloletniego Planu Inwestycyjnego Miasta na lata 2005-2011 zatwierdzonego Uchwałą nr 491/XXXVI/2004 Rady Miasta Częstochowy z dnia 19 października 2004 roku zostało wprowadzone do realizacji w 2005 roku zadanie inwestycyjne pn. ”Wyposażenie Oddziału Onkologii w WSS Parkitka – sprzęt wysokospecjalistyczny” na kwotę 500.000,00 zł (słownie: pięćset tysięcy złotych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adanie jest realizowane przez Wojewódzki Szpital Specjalistyczny im. Najświętszej Maryi Panny w Częstochowie, przy ul. Bialskiej 104/118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udowa Pawilonu Onkologii została zakończona. Budynek wyposażony we wszystkie potrzebne media energetyczne został przekazany do użytku w dniu 6 grudnia 2004 roku i jest obecnie w pełni przygotowany do montażu medycznej aparatury wysokospecjalistycznej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oszt aparatury wskazanej jako niezbędny do wyposażenia Pawilonu przez Specjalistę Wojewódzkiego, a zaakceptowany przez Ministerstwo Zdrowia wynosi 26.200.000 zł (słownie: dwadzieścia sześć milionów dwieście tysięcy złotych). Zdecydowaną większość środków Szpital pozyska z Ministerstwa Zdrowia oraz organu założycielski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Zgodnie z art.111 ust. 2 pkt 5 i art 117a ustawy z dnia 26 listopada 1998 roku o finansach publicznych (</w:t>
      </w:r>
      <w:hyperlink r:id="rId2">
        <w:r>
          <w:rPr>
            <w:rStyle w:val="InternetLink"/>
            <w:rFonts w:cs="Verdana" w:ascii="Verdana" w:hAnsi="Verdana"/>
            <w:u w:val="none"/>
          </w:rPr>
          <w:t>jt. Dz. U. Nr</w:t>
        </w:r>
      </w:hyperlink>
      <w:r>
        <w:rPr>
          <w:rFonts w:cs="Verdana" w:ascii="Verdana" w:hAnsi="Verdana"/>
        </w:rPr>
        <w:t xml:space="preserve"> 15 z 2003 r. poz. 148 z późn. zm.) z budżetu miasta Częstochowy może być udzielona pomoc finansowa innym jednostkom samorządu terytorialnego, określona przez organ stanowiący. Organem założycielskim dla ww. Szpitala jest samorząd Województwa Śląskieg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kazanie środków finansowych do samorządu Województwa Śląskiego z przeznaczeniem dla Szpitala nastąpi na mocy umowy zawartej między Miastem Częstochowa a samorządem Województwa Śląskieg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Oddanie do użytku nowoczesnego Ośrodka Onkologii w Częstochowie poprawi dostępność i jakość udzielonych świadczeń zakresie diagnostyki i leczenia chorób nowotworowych a zwłaszcza nowoczesnej radioterapii dla mieszkańców miasta i region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ZASADNIENIE UCHWALY NR ........RADY MIASTA Częstochowy z dnia ........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1 z 1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t.Dz.U.N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0:00Z</dcterms:created>
  <dc:creator>Obierzynski_M</dc:creator>
  <dc:description/>
  <dc:language>en-US</dc:language>
  <cp:lastModifiedBy>Turlej_D</cp:lastModifiedBy>
  <dcterms:modified xsi:type="dcterms:W3CDTF">2005-04-11T12:00:00Z</dcterms:modified>
  <cp:revision>3</cp:revision>
  <dc:subject/>
  <dc:title>Uzasadnienie</dc:title>
</cp:coreProperties>
</file>