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rzysztof Matyjaszczyk 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asta Częstochowy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złożoną dnia 23 kwietnia 2007 roku wyjaśniam:</w:t>
      </w:r>
    </w:p>
    <w:p>
      <w:pPr>
        <w:pStyle w:val="Normal"/>
        <w:jc w:val="both"/>
        <w:rPr/>
      </w:pPr>
      <w:r>
        <w:rPr/>
        <w:tab/>
      </w:r>
      <w:r>
        <w:rPr>
          <w:rFonts w:eastAsia="PMingLiU;新細明體" w:cs="Verdana" w:ascii="Verdana" w:hAnsi="Verdana"/>
        </w:rPr>
        <w:t xml:space="preserve">Zgodnie z przepisem art. 17 i 19 ustawy o podatkach i opłatach lokalnych na terenie gminy mogą być pobierane od turystów przybywających do danej miejscowości opłaty miejscowa lub uzdrowiskowa. </w:t>
      </w:r>
      <w:r>
        <w:rPr>
          <w:rFonts w:eastAsia="PMingLiU;新細明體" w:cs="Verdana" w:ascii="Verdana" w:hAnsi="Verdana"/>
          <w:b/>
          <w:bCs/>
        </w:rPr>
        <w:t>Opłata uzdrowiskowa</w:t>
      </w:r>
      <w:r>
        <w:rPr>
          <w:rFonts w:eastAsia="PMingLiU;新細明體" w:cs="Verdana" w:ascii="Verdana" w:hAnsi="Verdana"/>
        </w:rPr>
        <w:t xml:space="preserve"> może być pobierana w miejscowościach położonych na obszarach posiadających status uzdrowiska, przyznany na zasadach określonych w ustawie o lecznictwie uzdrowiskowym, uzdrowiskach i na obszarach ochrony uzdrowiskowej oraz w gminach uzdrowiskowych. Natomiast </w:t>
      </w:r>
      <w:r>
        <w:rPr>
          <w:rFonts w:eastAsia="PMingLiU;新細明體" w:cs="Verdana" w:ascii="Verdana" w:hAnsi="Verdana"/>
          <w:b/>
          <w:bCs/>
        </w:rPr>
        <w:t>opłata miejscowa</w:t>
      </w:r>
      <w:r>
        <w:rPr>
          <w:rFonts w:eastAsia="PMingLiU;新細明體" w:cs="Verdana" w:ascii="Verdana" w:hAnsi="Verdana"/>
        </w:rPr>
        <w:t xml:space="preserve"> jest pobierana od turystów w miejscowościach posiadających korzystne właściwości klimatyczne, walory krajobrazowe oraz warunki umożliwiające pobyt osób w celach turystycznych, wypoczynkowych lub szkoleniowych oraz w miejscowościach znajdujących się na obszarach, którym nadano status obszaru ochrony uzdrowiskowej, uzdrowiskach. Pobranie opłaty uzdrowiskowej wyłącza pobranie opłaty miejscowej. </w:t>
      </w:r>
    </w:p>
    <w:p>
      <w:pPr>
        <w:pStyle w:val="Normal"/>
        <w:ind w:firstLine="708"/>
        <w:jc w:val="both"/>
        <w:rPr>
          <w:rFonts w:ascii="Verdana" w:hAnsi="Verdana" w:eastAsia="PMingLiU;新細明體" w:cs="Verdana"/>
        </w:rPr>
      </w:pPr>
      <w:r>
        <w:rPr>
          <w:rFonts w:eastAsia="PMingLiU;新細明體" w:cs="Verdana" w:ascii="Verdana" w:hAnsi="Verdana"/>
        </w:rPr>
        <w:t>Rada Ministrów w drodze rozporządzenia określa minimalne warunki, jakie musi spełniać miejscowość, w której można pobierać opłatę miejscową, natomiast Rada Gminy uchwałą ustala miejscowości odpowiadające warunkom wskazanym w rozporządzeniu Rady Ministrów, w których pobiera się opłatę miejscową.</w:t>
      </w:r>
    </w:p>
    <w:p>
      <w:pPr>
        <w:pStyle w:val="Normal"/>
        <w:jc w:val="both"/>
        <w:rPr>
          <w:rFonts w:ascii="Verdana" w:hAnsi="Verdana" w:eastAsia="PMingLiU;新細明體" w:cs="Verdana"/>
        </w:rPr>
      </w:pPr>
      <w:r>
        <w:rPr>
          <w:rFonts w:eastAsia="PMingLiU;新細明體" w:cs="Verdana" w:ascii="Verdana" w:hAnsi="Verdana"/>
        </w:rPr>
      </w:r>
    </w:p>
    <w:p>
      <w:pPr>
        <w:pStyle w:val="Normal"/>
        <w:jc w:val="both"/>
        <w:rPr>
          <w:rFonts w:ascii="Verdana" w:hAnsi="Verdana" w:eastAsia="PMingLiU;新細明體" w:cs="Verdana"/>
        </w:rPr>
      </w:pPr>
      <w:r>
        <w:rPr>
          <w:rFonts w:eastAsia="PMingLiU;新細明體" w:cs="Verdana" w:ascii="Verdana" w:hAnsi="Verdana"/>
        </w:rPr>
        <w:tab/>
        <w:t>Stawka opłaty miejscowej nie może przekroczyć 1,74 zł dziennie, a stawka opłaty uzdrowiskowej nie może przekroczyć 3,46 zł dziennie.</w:t>
      </w:r>
    </w:p>
    <w:p>
      <w:pPr>
        <w:pStyle w:val="Normal"/>
        <w:jc w:val="both"/>
        <w:rPr>
          <w:rFonts w:ascii="Verdana" w:hAnsi="Verdana" w:eastAsia="PMingLiU;新細明體" w:cs="Verdana"/>
        </w:rPr>
      </w:pPr>
      <w:r>
        <w:rPr>
          <w:rFonts w:eastAsia="PMingLiU;新細明體" w:cs="Verdana" w:ascii="Verdana" w:hAnsi="Verdana"/>
        </w:rPr>
        <w:tab/>
        <w:t>Przepisy ustawy o podatkach i opłatach lokalnych nie przewidują ograniczeń w odniesieniu do wydatkowych kwot uzyskanych  z tego źródła dochodu, mogą więc one być wydatkowane zgodnie z zapisami ustawy o finansach publicznych.</w:t>
      </w:r>
    </w:p>
    <w:p>
      <w:pPr>
        <w:pStyle w:val="Normal"/>
        <w:jc w:val="both"/>
        <w:rPr>
          <w:rFonts w:ascii="Verdana" w:hAnsi="Verdana" w:eastAsia="PMingLiU;新細明體" w:cs="Verdana"/>
        </w:rPr>
      </w:pPr>
      <w:r>
        <w:rPr>
          <w:rFonts w:eastAsia="PMingLiU;新細明體"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</w:rPr>
        <w:t xml:space="preserve">Rada Miasta może podejmować uchwały tylko na podstawie i w granicach upoważnień ustawowych, a ustawa o podatkach i opłatach lokalnych nie przewiduje możliwości wprowadzenia opłaty ekologicznej czy klimatycznej. Opłaty ekologicznej nie przewidują także przepisy  związane z ochroną środowiska, a stanowią jedynie  o tzw. opłatach eksploatacyjnych odnoszących się bezpośrednio do osób fizycznych lub prawnych, prowadzących działalność gospodarczą związaną z oddziaływaniem na środowisko. Ponieważ ich wysokość ustalona jest rozporządzeniami stosownych ministrów, nie wymagają uchwały Rady Miasta. Nadto w związku ze swoim charakterem nie mają zastosowania do przybywających turystów.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sz w:val="20"/>
        </w:rPr>
        <w:t>Dyrektor Urzędu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1050" cy="7048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3425" cy="7334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Organizacyjny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3-16, fax. 34 370-71-70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or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4350" cy="6477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7-05-02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r.IV.0057- 269 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o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08:00Z</dcterms:created>
  <dc:creator>Kornicka_B</dc:creator>
  <dc:description/>
  <dc:language>en-US</dc:language>
  <cp:lastModifiedBy>wojcik_p</cp:lastModifiedBy>
  <cp:lastPrinted>2007-05-02T08:42:00Z</cp:lastPrinted>
  <dcterms:modified xsi:type="dcterms:W3CDTF">2010-07-21T08:42:00Z</dcterms:modified>
  <cp:revision>4</cp:revision>
  <dc:subject/>
  <dc:title>Pan</dc:title>
</cp:coreProperties>
</file>