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441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6 lipc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), art. 26 ust. 1, art. 32 ust. 2 pkt 4, art. 60 ust. 1 ustawy z dnia 5 czerwca 1998 r. o samorządzie powiatowym (jt. Dz. U. 2019 poz. 511), art. 247 ust. 1 i 2, art. 257 ustawy z dnia 27 sierpnia 2009 r. o finansach publicznych (jt. Dz. U. z 2019 r. poz. 869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 i 2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  <w:tab/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Naczelnikowi Wydziału Mienia i Nadzoru Właścicielski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 xml:space="preserve">ZARZĄDZENIE nr 441.2019 PREZYDENTA MIASTA CZĘSTOCHOWY z dnia 26 lipca 2019 r. 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7:00Z</dcterms:created>
  <dc:creator>Konieczna_A</dc:creator>
  <dc:description/>
  <dc:language>en-US</dc:language>
  <cp:lastModifiedBy>sszczegielniak</cp:lastModifiedBy>
  <cp:lastPrinted>2019-07-29T09:41:00Z</cp:lastPrinted>
  <dcterms:modified xsi:type="dcterms:W3CDTF">2019-07-26T05:37:00Z</dcterms:modified>
  <cp:revision>96</cp:revision>
  <dc:subject/>
  <dc:title>ZARZĄDZENIE NR</dc:title>
</cp:coreProperties>
</file>