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 DLA OSOBY UBIEGAJĄCEJ SIĘ O ZATRU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912"/>
        <w:gridCol w:w="59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mię (imiona) i nazwisko  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Obywatelstwo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ta urodzenia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ane kontaktowe (wskazane przez osobę ubiegającą się o zatrudnien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kształce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szkoły i rok jej ukończenia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zawód, specjalność, stopień naukowy, tytuł zawodowy, tytuł naukowy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Kwalifikacje zawodowe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kursy, studia podyplomowe lub inne formy uzupełnienia wiedzy lub umiejętności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rzebieg dotychczasowego zatrudnienia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sy zatrudnienia u kolejnych pracodawców oraz zajmowane stanowiska prac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Oświadczam, że dane zawarte w pkt 1-2 są zgodne z dowodem osobistym seria ................. </w:t>
              <w:br/>
              <w:t>nr.......................................wydanym przez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ym dowodem tożsamości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i dat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(podpis osoby ubiegającej się </w:t>
              <w:br/>
              <w:t>o zatrudni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2:00Z</dcterms:created>
  <dc:creator>jkrolak</dc:creator>
  <dc:description/>
  <cp:keywords/>
  <dc:language>en-US</dc:language>
  <cp:lastModifiedBy>mkowacz</cp:lastModifiedBy>
  <cp:lastPrinted>2019-07-31T10:05:00Z</cp:lastPrinted>
  <dcterms:modified xsi:type="dcterms:W3CDTF">2019-08-01T11:49:00Z</dcterms:modified>
  <cp:revision>8</cp:revision>
  <dc:subject/>
  <dc:title/>
</cp:coreProperties>
</file>