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7.11.2009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 WO 0057 - 199/09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zabela Nowa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23.11.2009r. dotyczącą parkingu przy ulicy Rakowskiej uprzejmie informuję, że remont nawierzchni na przedmiotowym parkingu został rozpoczęty 19.11.2009r. </w:t>
        <w:br/>
        <w:t xml:space="preserve">w ramach bieżącego utrzymania dróg. Termin zakończenia remontu przewidywany jest na koniec listopada bieżącego rok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iadomości: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UM BR – 2 egz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Or.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IZ </w:t>
      </w:r>
    </w:p>
    <w:p>
      <w:pPr>
        <w:pStyle w:val="Footer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/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WB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420" w:top="476" w:footer="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0205</wp:posOffset>
          </wp:positionH>
          <wp:positionV relativeFrom="page">
            <wp:posOffset>96037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4894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47.2pt" to="520.55pt,747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2555</wp:posOffset>
          </wp:positionH>
          <wp:positionV relativeFrom="margin">
            <wp:posOffset>-11049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03:00Z</dcterms:created>
  <dc:creator>M</dc:creator>
  <dc:description/>
  <dc:language>en-US</dc:language>
  <cp:lastModifiedBy>wojcik_p</cp:lastModifiedBy>
  <cp:lastPrinted>2009-11-27T14:06:00Z</cp:lastPrinted>
  <dcterms:modified xsi:type="dcterms:W3CDTF">2009-12-03T08:16:00Z</dcterms:modified>
  <cp:revision>11</cp:revision>
  <dc:subject/>
  <dc:title>Or</dc:title>
</cp:coreProperties>
</file>