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954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3"/>
        <w:tabs>
          <w:tab w:val="clear" w:pos="5954"/>
        </w:tabs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 </w:t>
      </w:r>
    </w:p>
    <w:p>
      <w:pPr>
        <w:pStyle w:val="Heading3"/>
        <w:tabs>
          <w:tab w:val="clear" w:pos="5954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MZ</w:t>
      </w:r>
    </w:p>
    <w:p>
      <w:pPr>
        <w:pStyle w:val="Heading3"/>
        <w:tabs>
          <w:tab w:val="clear" w:pos="5954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iT.</w:t>
      </w:r>
    </w:p>
    <w:p>
      <w:pPr>
        <w:pStyle w:val="Heading3"/>
        <w:tabs>
          <w:tab w:val="clear" w:pos="5954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O. 0057-274/12                                                Częstochowa, 2012-09-11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0" w:hanging="0"/>
        <w:rPr>
          <w:szCs w:val="28"/>
        </w:rPr>
      </w:pPr>
      <w:r>
        <w:rPr>
          <w:rFonts w:eastAsia="Verdana"/>
          <w:szCs w:val="28"/>
        </w:rPr>
        <w:t xml:space="preserve">                                            </w:t>
      </w:r>
      <w:r>
        <w:rPr>
          <w:szCs w:val="28"/>
        </w:rPr>
        <w:t>Przemysław Wrona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53" w:hanging="0"/>
        <w:rPr/>
      </w:pPr>
      <w:r>
        <w:rPr>
          <w:rFonts w:cs="Verdana" w:ascii="Verdana" w:hAnsi="Verdana"/>
          <w:b/>
          <w:i/>
          <w:sz w:val="28"/>
          <w:szCs w:val="28"/>
        </w:rPr>
        <w:t>Radny Miasta Częstochowy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keepNext w:val="true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W odpowiedzi na Interpelację Pana Radnego z dnia  03.09.2012r. w sprawie budowy „Korytarza północnego”  w Częstochowie - uprzejmie informuję, że organizacja ruchu po wybudowaniu odcinka „Korytarza Północnego” (od ul. Pileckiego do al. Wojska Polskiego), zakłada wprowadzenie oznakowania znakami typu B-18, zakazującymi wjazdu samochodów ciężarowych o dopuszczalnej masie całkowitej powyżej 16t. W projekcie budowy ww. drogi nie przewidziano stanowiska do ważenia pojazdów – jednak sprawdzenie przez służby porządkowe wpisu w dowodzie rejestracyjnym, dotyczącego dopuszczalnej masy całkowitej pojazdu pozwala w szybki i skuteczny sposób wyegzekwować nałożone ograniczen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jc w:val="right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81475</wp:posOffset>
          </wp:positionH>
          <wp:positionV relativeFrom="page">
            <wp:posOffset>92608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465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0.2pt" to="520.55pt,720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4:00Z</dcterms:created>
  <dc:creator>M</dc:creator>
  <dc:description/>
  <cp:keywords/>
  <dc:language>en-US</dc:language>
  <cp:lastModifiedBy>pwojcik</cp:lastModifiedBy>
  <cp:lastPrinted>2012-09-13T13:38:00Z</cp:lastPrinted>
  <dcterms:modified xsi:type="dcterms:W3CDTF">2012-09-14T10:44:00Z</dcterms:modified>
  <cp:revision>2</cp:revision>
  <dc:subject/>
  <dc:title>Or</dc:title>
</cp:coreProperties>
</file>