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>
          <w:b/>
          <w:bCs/>
          <w:u w:val="single"/>
        </w:rPr>
        <w:t>Załącznik nr 1</w:t>
      </w:r>
      <w:r>
        <w:rPr/>
        <w:t xml:space="preserve"> do  UCHWAŁY NR 492/XXXVI/2004 RADY MIASTA CZĘSTOCHOWY z dnia 19 października 2004 roku 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w sprawie „Założeń do planu zaopatrzenia w ciepło, energię elektryczną i paliwa gazowe dla miasta Częstochowy” </w:t>
      </w:r>
      <w:r>
        <w:rPr>
          <w:rStyle w:val="StrongEmphasis"/>
          <w:rFonts w:cs="Verdana" w:ascii="Verdana" w:hAnsi="Verdana"/>
          <w:sz w:val="24"/>
          <w:u w:val="single"/>
        </w:rPr>
        <w:t>dostępny na stronie internetowej www.czestochowa.um.gov.pl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8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spacing w:before="0" w:after="0"/>
      <w:ind w:left="567" w:hanging="283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2:00Z</dcterms:created>
  <dc:creator>umc</dc:creator>
  <dc:description/>
  <dc:language>en-US</dc:language>
  <cp:lastModifiedBy>umc</cp:lastModifiedBy>
  <dcterms:modified xsi:type="dcterms:W3CDTF">2004-10-21T10:05:00Z</dcterms:modified>
  <cp:revision>1</cp:revision>
  <dc:subject/>
  <dc:title>Załącznik nr 1 do  UCHWAŁY NR 492/XXXVI/2004 RADY MIASTA CZĘSTOCHOWY z dnia 19 października 2004 roku w sprawie „Założeń do pl</dc:title>
</cp:coreProperties>
</file>