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ZARZĄDZENIE Nr 494.201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sierpnia 2019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konsultacji społecznych dotyczących projektu </w:t>
      </w:r>
      <w:r>
        <w:rPr>
          <w:rFonts w:cs="Arial" w:ascii="Arial" w:hAnsi="Arial"/>
          <w:b/>
          <w:color w:val="000000"/>
          <w:sz w:val="20"/>
          <w:szCs w:val="20"/>
        </w:rPr>
        <w:t>„Odnowa Promenady Niemena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5a i art. 30 ust. 1 ustawy z dnia 8 marca 1990 r. o samorządzie gminnym (t.j. Dz. U. z 2019 r. poz. 506 z póżn. zm.) oraz uchwały Nr 715/LXII/2010 Rady Miasta Częstochowy z dnia 28 czerwca 2010 r. w sprawie zasad i trybu przeprowadzania konsultacji społecznych z mieszkańcami Częstoch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enie konsultacji społecznych z mieszkańcami Częstochowy, które dotyczą projektu „Odnowa Promenady Niemena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konsultacji jest poznanie opinii i propozycji </w:t>
      </w:r>
      <w:r>
        <w:rPr>
          <w:rFonts w:cs="Arial" w:ascii="Arial" w:hAnsi="Arial"/>
          <w:color w:val="000000"/>
          <w:sz w:val="20"/>
          <w:szCs w:val="20"/>
        </w:rPr>
        <w:t>mieszkańców Częstochowy</w:t>
      </w:r>
      <w:r>
        <w:rPr>
          <w:rFonts w:cs="Arial" w:ascii="Arial" w:hAnsi="Arial"/>
          <w:sz w:val="20"/>
          <w:szCs w:val="20"/>
        </w:rPr>
        <w:t xml:space="preserve"> dotyczących konsultowanych tre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konsultacji jest </w:t>
      </w:r>
      <w:r>
        <w:rPr>
          <w:rFonts w:cs="Arial" w:ascii="Arial" w:hAnsi="Arial"/>
          <w:color w:val="000000"/>
          <w:sz w:val="20"/>
          <w:szCs w:val="20"/>
        </w:rPr>
        <w:t>projekt przebudowy Promenady im. Czesława Niemena w Częstochow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będą trwały w terminie od 27.08.2019 r. do 30.09.2019 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społeczne będą odbywać się w administracyjnych granicach mia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przeprowadzone będą: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poprzez wypełnienie ankiety konsultacyjnej na stronie internetowej www.promenada.czestochowa.pl, 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przez wypełnienie ankiety konsultacyjnej w formie papierowej: w Referacie Dialogu i Praw Człowieka Urzędu Miasta w budynku Urzędu Stanu Cywilnego przy ul. Focha 19/21, pokój 32, od poniedziałku do piątku w godz. 7:30 - 15:30 albo w mobilnym punkcie do głosowania organizowanym w ramach VI edycji budżetu obywatelskiego, zgodnie z harmonogramem opublikowanym na stronie www.konsultacje.czestochowa.pl,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w formie otwartego spotkania z mieszkańcami Częstoch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ami społecznymi będą objęci mieszkańcy Częstoch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szkańcy Częstochowy </w:t>
      </w:r>
      <w:r>
        <w:rPr>
          <w:rFonts w:cs="Arial" w:ascii="Arial" w:hAnsi="Arial"/>
          <w:sz w:val="20"/>
          <w:szCs w:val="20"/>
        </w:rPr>
        <w:t>o konsultacjach zostaną poinformowani za pośrednictwem:</w:t>
      </w:r>
    </w:p>
    <w:p>
      <w:pPr>
        <w:pStyle w:val="Normal"/>
        <w:ind w:left="567" w:right="0" w:hanging="283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strony internetowej </w:t>
      </w:r>
      <w:r>
        <w:rPr>
          <w:rFonts w:cs="Arial" w:ascii="Arial" w:hAnsi="Arial"/>
          <w:sz w:val="20"/>
          <w:szCs w:val="20"/>
          <w:lang w:val="zxx" w:eastAsia="zxx" w:bidi="zxx"/>
        </w:rPr>
        <w:t>www.czestochowa.pl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  <w:lang w:val="zxx" w:eastAsia="zxx" w:bidi="zxx"/>
        </w:rPr>
        <w:t>www.konsultacje.czestochowa.pl,</w:t>
      </w:r>
    </w:p>
    <w:p>
      <w:pPr>
        <w:pStyle w:val="Normal"/>
        <w:ind w:left="567" w:right="0" w:hanging="283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b)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pl-PL"/>
        </w:rPr>
        <w:tab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ediów lokalnych,</w:t>
      </w:r>
    </w:p>
    <w:p>
      <w:pPr>
        <w:pStyle w:val="Normal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)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pl-PL"/>
        </w:rPr>
        <w:tab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miejskich portali społecznościowy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odpowiedzialnymi za przeprowadzenie konsultacji społecznych będą:</w:t>
      </w:r>
    </w:p>
    <w:p>
      <w:pPr>
        <w:pStyle w:val="Normal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  <w:tab/>
        <w:t>Adrian Staroniek, Naczelnik Wydziału Polityki Społecznej,</w:t>
      </w:r>
    </w:p>
    <w:p>
      <w:pPr>
        <w:pStyle w:val="Normal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  <w:tab/>
        <w:t>Aleksander Wierny, Naczelnik Wydziału Kultury, Promocji i Sportu,</w:t>
      </w:r>
    </w:p>
    <w:p>
      <w:pPr>
        <w:pStyle w:val="Normal"/>
        <w:ind w:left="567" w:right="0" w:hanging="283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</w:t>
        <w:tab/>
        <w:t>Michał Konieczny, Naczelnik Wydziału Inwestycji i Zamówień Publicznych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m Naczelnikowi </w:t>
      </w:r>
      <w:r>
        <w:rPr>
          <w:rFonts w:cs="Arial" w:ascii="Arial" w:hAnsi="Arial"/>
          <w:color w:val="000000"/>
          <w:sz w:val="20"/>
          <w:szCs w:val="20"/>
        </w:rPr>
        <w:t>Wydziału Polityki Społecz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dzór nad wykonaniem zarządzenia powierzam Dyrektorowi Generalnemu Urzę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Andrzej Babczyń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  <w:szCs w:val="20"/>
      </w:rPr>
      <w:t>ZARZĄDZENIE Nr 494.2019 PREZYDENTA MIASTA CZĘSTOCHOWY z dnia 27 sierpnia 2019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rFonts w:ascii="Symbol" w:hAnsi="Symbol" w:cs="OpenSymbol;Arial Unicode M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kern w:val="2"/>
      <w:sz w:val="20"/>
      <w:szCs w:val="20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Arial" w:hAnsi="Arial" w:cs="OpenSymbol;Arial Unicode MS"/>
      <w:kern w:val="2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kern w:val="2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rFonts w:ascii="Arial" w:hAnsi="Arial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9:00Z</dcterms:created>
  <dc:creator>Weronika Olawińska</dc:creator>
  <dc:description/>
  <dc:language>en-US</dc:language>
  <cp:lastModifiedBy>eolszewska</cp:lastModifiedBy>
  <cp:lastPrinted>2019-08-28T13:20:00Z</cp:lastPrinted>
  <dcterms:modified xsi:type="dcterms:W3CDTF">2019-08-26T07:17:00Z</dcterms:modified>
  <cp:revision>7</cp:revision>
  <dc:subject/>
  <dc:title>ZARZĄDZENIE Nr 1366/13</dc:title>
</cp:coreProperties>
</file>