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5664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Marek Balt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Radny Rady Miasta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 Pani  interpelację  zgłoszoną  na  sesji  Rady Miasta  Częstochowy w  dniu  19.01.2009r. w sprawie termomodernizacji obiektów użyteczności publicznej, uprzejmie  informuję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eastAsia="Arial Unicode MS" w:cs="Arial Unicode MS" w:ascii="Verdana" w:hAnsi="Verdana"/>
          <w:sz w:val="22"/>
          <w:szCs w:val="22"/>
        </w:rPr>
        <w:t>Uczestnictwo Miasta w konkursie Programu Operacyjnego Infrastruktura i Środowisko działanie 9.3. przewidziano w materiałach planistycznych – WPI na lata 2009 – 2014 tabela III.  8 poz .4.7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Termin Konkursu na to  działanie był jednak kilkakrotnie przesuwany ( na etapie opracowania WPI planowany był na listopad 2008r.) Zgodnie z wytycznymi dla beneficjentów ocena wniosków odbywać się będzie na podstawie audytów energetycznych.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Urząd  w roku ubiegłym przygotował 12 audytów dla następujących szkó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de-DE" w:eastAsia="zxx" w:bidi="zxx"/>
        </w:rPr>
        <w:t xml:space="preserve">SP nr 8, 13, 33, 39, 50; gimnazjów nr 5, 16, ZSE, ZS im. dr.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Biegańskiego, ZS im. I.J. Kochanowskiego, ZS im. </w:t>
      </w:r>
      <w:r>
        <w:rPr>
          <w:rFonts w:cs="Verdana" w:ascii="Verdana" w:hAnsi="Verdana"/>
          <w:sz w:val="22"/>
          <w:szCs w:val="22"/>
          <w:lang w:val="de-DE" w:eastAsia="zxx" w:bidi="zxx"/>
        </w:rPr>
        <w:t xml:space="preserve">Gen. Andersa, ZSTiO im. </w:t>
      </w:r>
      <w:r>
        <w:rPr>
          <w:rFonts w:cs="Verdana" w:ascii="Verdana" w:hAnsi="Verdana"/>
          <w:sz w:val="22"/>
          <w:szCs w:val="22"/>
          <w:lang w:eastAsia="zxx" w:bidi="zxx"/>
        </w:rPr>
        <w:t>S. Żerom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becnie , po ogłoszeniu termin konkursu, oraz wzorów wniosków i zasad ich sporządzania przygotowywane są materiały aplikacyjne do uczestnictwa w konkursie /  złożenie wniosku w terminie/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Koszt naszego przedsięwzięcia oceniam wstępnie na ~ 20 mln. zł. z czego 50% środków własnych  musi zapewnić miasto ,tak też stanowi Uchwała NR.378/XXXIII/2008 Rady Miasta Częstochowy z dnia 2 października 2008 w sprawie  uchwalenia Wieloletniego Planu Inwestycyjnego Miasta Częstochowy na lata 2009 – 2014 , które będzie niezbędnym załącznikiem do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Dalszy etap przygotowania termomodernizacji obiektów ; tj. opracowanie dokumentacji projektowej , uzyskanie decyzji administracyjnych nastąpi po zakwalifikowaniu naszego wniosku i uzyskaniu środków pomoc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 2009r-01-2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6-10T11:08:00Z</cp:lastPrinted>
  <dcterms:modified xsi:type="dcterms:W3CDTF">2009-02-24T07:41:00Z</dcterms:modified>
  <cp:revision>2</cp:revision>
  <dc:subject/>
  <dc:title>Or</dc:title>
</cp:coreProperties>
</file>