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90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sierpni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 z późn. zm.), art. 26 ust. 1, art. 32 ust. 1 i 2 pkt 4, art. 60 ust. 1 ustawy z dnia 5 czerwca 1998 r. o samorządzie powiatowym (jt. Dz. U. z 2019 r., poz. 511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29.IV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y Miasta Częstochowy z dnia 20 grudnia 2018 r. w sprawie Wieloletniej Prognozy Finansowej Miasta Częstochowy na lata         2019-2033 (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Wykaz przedsięwzięć wieloletnich” poprzez zmianę dysponenta z FER na FER/ŻŁM na zadaniu pn. „Aktywni rodzice – szczęśliwe dzieci 3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4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90.2019 PREZYDENTA MIASTA CZĘSTOCHOWY z dnia 22 sierpni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dc:language>en-US</dc:language>
  <cp:lastModifiedBy>kwludzik</cp:lastModifiedBy>
  <cp:lastPrinted>2019-08-22T07:55:00Z</cp:lastPrinted>
  <dcterms:modified xsi:type="dcterms:W3CDTF">2019-08-22T05:56:00Z</dcterms:modified>
  <cp:revision>174</cp:revision>
  <dc:subject/>
  <dc:title>ZARZĄDZENIE NR </dc:title>
</cp:coreProperties>
</file>