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 638 317 zł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 638 317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9 dokonuje się w związku z przyznaniem dotacji z przeznaczeniem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realizację zadań zleconych gminy z zakresu administracji rządowej wynikających z ustawy Prawo o aktach stanu cywilnego: renowację, konserwację, oprawę oraz zabezpieczenie przed uszkodzeniem, utratą, a także przed nieuprawnionym dostępem osób trzecich do ksiąg stanu cywilnego (wtóropisów), skorowidzów i akt zbiorowych, jak również na pokrycie kosztów związanych z należytym utrzymaniem i przekazaniem ww. dokumentów do Archiwum Państwowego /+/59 915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uposażeń oraz pozostałych należności strażakom pełniącym służbę dla Komendy Miejskiej Państwowej Straży Pożarnej /+/356 43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inansowanie działań z zakresu ratownictwa drogowego usuwających skutki wypadków drogowych /+/10 000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unkcjonowanie Miejsko - Powiatowego Centrum Zarządzania Kryzysowego w Częstochowie             /-/30 000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prowadzenie zadania publicznego z zakresu ustawy o wychowaniu w trzeźwości i przeciwdziałania alkoholizmowi w postaci wykonania zadań izby wytrzeźwień /+/1 82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tę wynagrodzeń za sprawowanie opieki oraz obsługę zadania pn. Wsparcie finansowe zadań i programów realizacji zadań pomocy społecznej /+/74 339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świadczeń pieniężnych na częściowe pokrycie kosztów zagospodarowania i bieżącego utrzymania w Rzeczypospolitej Polskiej dla posiadaczy Karty Polaka osiedlających się w Polsce, którzy złożyli wnioski o udzielenie zezwolenia na pobyt stały z uwagi na posiadaną Kartę Polaka /+/131 670 zł,</w:t>
      </w:r>
    </w:p>
    <w:p>
      <w:pPr>
        <w:pStyle w:val="Normal"/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sparcie rodzin wielodzietnych – przyznanie Karty Dużej Rodziny /+/618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zadania wynikającego z ustawy o rehabilitacji zawodowej i społecznej oraz zatrudnieniu osób niepełnosprawnych, realizowane przez powiatowe zespoły do spraw orzekania o niepełnosprawności /+/12 05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osażenie szkół w podręczniki, materiały edukacyjne lub materiały ćwiczeniowe oraz na sfinansowanie kosztu zakupu podręczników, materiałów edukacyjnych lub materiałów ćwiczeniowych w przypadku szkół prowadzonych przez osoby prawne inne niż jst lub osoby fizyczne /+/21 475 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9 roku wynagrodzenia i składki od nich naliczane o kwotę 600 838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w załączniku nr 2 do Uchwały Nr 29.IV.2018 Rady Miasta Częstochowy z dnia 20 grudnia 2018 r. w sprawie Wieloletniej Prognozy Finansowej Miasta Częstochowy na lata                 2019-2033 (z późn. zm.) „Wykaz przedsięwzięć wieloletnich” dokonuje się zmiany dysponenta z FER na FER/ŻŁM na zadaniu pn. „Aktywni rodzice – szczęśliwe dzieci 3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" w:hAnsi="OpenSymbol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11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2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Agnieszka Kowalczyk</dc:creator>
  <dc:description/>
  <cp:keywords/>
  <dc:language>en-US</dc:language>
  <cp:lastModifiedBy>eolszewska</cp:lastModifiedBy>
  <cp:lastPrinted>2019-03-04T07:37:00Z</cp:lastPrinted>
  <dcterms:modified xsi:type="dcterms:W3CDTF">2019-09-06T08:21:00Z</dcterms:modified>
  <cp:revision>2</cp:revision>
  <dc:subject/>
  <dc:title>U z a s a d n i e n i e</dc:title>
</cp:coreProperties>
</file>