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501.2019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29 sierpnia 2019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25.2019 Prezydenta Miasta Częstochowy z dnia 9 stycznia 2019 r. w sprawie wykonania Uchwały Nr 30.IV.2018 Rady Miasta Częstochowy z dnia 20 grudnia 2018 r. w sprawie uchwalenia budżetu miasta Częstochowy na rok 2019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9, poz. 506 z późn. zm.), art. 26 ust. 1, art. 32 ust. 2 pkt 4, art. 60 ust. 1 ustawy z dnia 5 czerwca 1998 r. o samorządzie powiatowym (jt. Dz. U. z 2019, poz. 511), art. 247 ust. 1 i 2, art. 249 ust. 1, 2, 3 i 4, art. 257 ustawy z dnia 27 sierpnia 2009 r. o finansach publicznych (jt. Dz. U. z 2019 r. poz. 869) w związku z uchwałą Nr </w:t>
      </w:r>
      <w:r>
        <w:rPr>
          <w:b w:val="false"/>
          <w:bCs/>
          <w:lang w:eastAsia="zxx" w:bidi="zxx"/>
        </w:rPr>
        <w:t>30.IV.2018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0 grudnia 2018 r. w sprawie uchwalenia budżetu miasta Częstochowy na rok 2019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125.2019</w:t>
      </w:r>
      <w:r>
        <w:rPr>
          <w:b w:val="false"/>
          <w:lang w:eastAsia="zxx" w:bidi="zxx"/>
        </w:rPr>
        <w:t xml:space="preserve"> Prezydenta Miasta Częstochowy z dnia 9 stycznia 2019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30.IV.2018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>Rady Miasta Częstochowy z dnia 20 grudnia 2018 r. w sprawie uchwalenia budżetu miasta Częstochowy na rok 2019 (z późn. zm.)</w:t>
      </w:r>
      <w:r>
        <w:rPr>
          <w:b w:val="false"/>
          <w:bCs/>
        </w:rPr>
        <w:t xml:space="preserve"> </w:t>
      </w:r>
      <w:r>
        <w:rPr>
          <w:b w:val="false"/>
          <w:lang w:eastAsia="zxx" w:bidi="zxx"/>
        </w:rPr>
        <w:t xml:space="preserve">dokonać zmian  w związku z Uchwałą Nr 177.XVI.2019 Rady Miasta Częstochowy z dnia 29 sierpnia 2019 r. jak </w:t>
      </w:r>
      <w:r>
        <w:rPr>
          <w:b w:val="false"/>
        </w:rPr>
        <w:t>w załącznikach nr 1, 2, 3, 4 i 5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b/>
        </w:rPr>
        <w:t>§ 2.</w:t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/>
      </w:pPr>
      <w:r>
        <w:rPr>
          <w:lang w:eastAsia="zxx" w:bidi="zxx"/>
        </w:rPr>
        <w:t>Naczelnikowi Wydziału Administracji Architektoniczno-Budowla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ierownikowi Biura Gospodarki Lokalowej i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Biura Rady Miast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Geodezji i Kartografi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ierownikowi Miejskiej Pracowni Urbanistyczno-Planisty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Naczelnikowi Wydziału Podatków i Opłat, 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Spraw Obywatelski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/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Skarbnikowi Miasta Częstochowy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5670" w:hanging="0"/>
        <w:rPr/>
      </w:pPr>
      <w:r>
        <w:rPr>
          <w:b w:val="false"/>
        </w:rPr>
        <w:t>Z up.</w:t>
      </w:r>
      <w:r>
        <w:rPr>
          <w:b w:val="false"/>
          <w:lang w:eastAsia="zxx" w:bidi="zxx"/>
        </w:rPr>
        <w:t xml:space="preserve"> Prezydenta 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Andrzej Babczyński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850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501.2019 PREZYDENTA MIASTA CZĘSTOCHOWY z dnia 29 sierpnia 2019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37:00Z</dcterms:created>
  <dc:creator>Konieczna_A</dc:creator>
  <dc:description/>
  <cp:keywords/>
  <dc:language>en-US</dc:language>
  <cp:lastModifiedBy>eolszewska</cp:lastModifiedBy>
  <cp:lastPrinted>2019-08-30T12:53:00Z</cp:lastPrinted>
  <dcterms:modified xsi:type="dcterms:W3CDTF">2019-09-06T08:41:00Z</dcterms:modified>
  <cp:revision>2</cp:revision>
  <dc:subject/>
  <dc:title>ZARZĄDZENIE NR</dc:title>
</cp:coreProperties>
</file>