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08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4 wrześ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 xml:space="preserve"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), art. 247 ust. 1 i 2, art. 257, </w:t>
      </w:r>
      <w:r>
        <w:rPr>
          <w:b w:val="false"/>
          <w:lang w:eastAsia="pl-PL"/>
        </w:rPr>
        <w:t xml:space="preserve">art. 259 ust. 1 </w:t>
      </w:r>
      <w:r>
        <w:rPr>
          <w:b w:val="false"/>
          <w:lang w:eastAsia="zxx" w:bidi="zxx"/>
        </w:rPr>
        <w:t>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Dyrektorowi Miejskiego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08.2019 PREZYDENTA MIASTA CZĘSTOCHOWY z dnia 4 wrześ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9-05T11:54:00Z</cp:lastPrinted>
  <dcterms:modified xsi:type="dcterms:W3CDTF">2019-09-04T11:34:00Z</dcterms:modified>
  <cp:revision>124</cp:revision>
  <dc:subject/>
  <dc:title>ZARZĄDZENIE NR</dc:title>
</cp:coreProperties>
</file>