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622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ałącznik nr 3</w:t>
      </w:r>
    </w:p>
    <w:p>
      <w:pPr>
        <w:pStyle w:val="Normal"/>
        <w:ind w:left="622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do Zarządzenia nr 524.2019</w:t>
      </w:r>
    </w:p>
    <w:p>
      <w:pPr>
        <w:pStyle w:val="Normal"/>
        <w:ind w:left="622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Prezydenta Miasta Częstochowy</w:t>
      </w:r>
    </w:p>
    <w:p>
      <w:pPr>
        <w:pStyle w:val="Normal"/>
        <w:ind w:left="622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 dnia 16 września 2019 r.</w:t>
      </w:r>
    </w:p>
    <w:p>
      <w:pPr>
        <w:pStyle w:val="Normal"/>
        <w:ind w:left="6225" w:hanging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tabs>
          <w:tab w:val="clear" w:pos="709"/>
          <w:tab w:val="left" w:pos="864" w:leader="none"/>
        </w:tabs>
        <w:ind w:left="420" w:right="0" w:hanging="432"/>
        <w:jc w:val="center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REGULAMIN USTNEGO PRZETARGU NIEOGRANICZONEGO I OGRANICZONEGO NA WYNAJEM LOKALI UŻYTKOWYCH I GARAŻ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stny przetarg odbywa się w formie licy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Przedmiotem ustnego przetargu nieograniczonego i ograniczonego jest wysokość miesięcznej stawki czynszu netto za 1m² powierzchni użytkowej lokalu użytkowego bądź garaż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 licytacji mogą brać udział osoby fizyczne i osoby prawne lub ich pełnomocnicy na podstawie udzielonego pełnomocnictwa.</w:t>
      </w:r>
    </w:p>
    <w:p>
      <w:pPr>
        <w:pStyle w:val="Normal"/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before="58" w:after="5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 2.</w:t>
      </w:r>
    </w:p>
    <w:p>
      <w:pPr>
        <w:pStyle w:val="Normal"/>
        <w:spacing w:before="58" w:after="5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Ogłoszenie o przetargu zamieszcza się w prasie lokalnej, na tablicy ogłoszeń Urzędu oraz </w:t>
      </w:r>
      <w:r>
        <w:rPr>
          <w:rFonts w:eastAsia="Lucida Sans Unicode" w:cs="Arial" w:ascii="Arial" w:hAnsi="Arial"/>
          <w:sz w:val="20"/>
          <w:szCs w:val="20"/>
          <w:lang w:val="pl-PL" w:bidi="zxx"/>
        </w:rPr>
        <w:t>na stronie BIP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co najmniej na 14 dni przed wyznaczonym terminem przetar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głoszenie winno zawiera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adres lokalu użytkowego bądź garaż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owierzchnię użytkową lokalu użytkowego wraz z powierzchnią użytkową piwnicy; bądź garaż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sokość wadiu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sytuowanie lokalu użytkowego bądź garaż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miesięczną stawkę wywoławczą czynszu netto za 1 m² powierzchni użytkowej lokalu użytkowego, bądź garaż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rodzaj działalności w przypadku przetargu ograniczo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posażenie lokalu w urządzenia techniczn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minimalną kwotę postąp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sokość wadium wynos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dla lokali o powierzchni użytkowej do 50 m² – 5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dla lokali o powierzchni użytkowej powyżej 50 m² do 120 m² – 1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dla lokali o powierzchni użytkowej powyżej 120 m² – 15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płaty wadium dotyczące licytowanego lokalu wraz z określeniem adresu oraz powierzchni użytkowej lokalu dokonuje się na konto ZGM TBS Spółka z o.o.</w:t>
      </w:r>
    </w:p>
    <w:p>
      <w:pPr>
        <w:pStyle w:val="Normal"/>
        <w:tabs>
          <w:tab w:val="clear" w:pos="709"/>
          <w:tab w:val="left" w:pos="340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before="57" w:after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  <w:t>§ 3.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Licytant ma prawo przystąpić do licytacji na najem więcej niż jednego lokalu, przy czym z tytułu licytacji na najem każdego z lokali zobowiązany jest wpłacić wadium w wysokości, o której mowa w § 2 ust. 3 niniejszego załączni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Licytant przystępując do licytacji winien wcześniej zapoznać się z treści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4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zarządzenia w sprawie zasad wynajmowania lokali użytkowych i garaż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4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zoru umowy najmu w ZGM TBS Spółka z o.o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4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dokonać oględzin lokalu użytkowego bądź garażu</w:t>
      </w:r>
    </w:p>
    <w:p>
      <w:pPr>
        <w:pStyle w:val="Normal"/>
        <w:spacing w:before="0" w:after="5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spacing w:before="57" w:after="5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 4.</w:t>
      </w:r>
    </w:p>
    <w:p>
      <w:pPr>
        <w:pStyle w:val="Normal"/>
        <w:spacing w:before="57" w:after="5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arunkiem przystąpienia do licytacji jest dokonanie rejestracji poprzez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skazanie lokalu użytkowego bądź garażu podlegającego licytacj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skazanie podmiotu przystępującego do licytacji wraz z adresem zamieszkania bądź siedziby i numerem telefon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kazanie oryginału dowodu wpłaty wadium w wysokości określonej w ogłoszeni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wiadczenie licytanta o niezaleganiu za czynsz i opłaty niezależne od wynajmującego w innych wynajmowanych lokalach użytkowych i garażach z zasobów gmi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Rejestracja, o której mowa w §4 ust.1 rozpoczyna się 30 minut przed licytacją, w miejscu i terminie podanym w ogłos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otwierdzeniem rejestracji jest otrzymanie przez licytanta nume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57" w:after="113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ieujawnienie faktu posiadania zaległości określonych w ust.1 pkt 4 niniejszego paragrafu, przez wygrywającego licytację, spowoduje utratę wadium i praw do wynajmu wylicytowanego lokalu bądź garażu.</w:t>
      </w:r>
    </w:p>
    <w:p>
      <w:pPr>
        <w:pStyle w:val="Normal"/>
        <w:tabs>
          <w:tab w:val="clear" w:pos="709"/>
          <w:tab w:val="left" w:pos="340" w:leader="none"/>
        </w:tabs>
        <w:spacing w:before="57" w:after="57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before="57" w:after="5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§ 5.</w:t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Licytacja przeprowadzana jest dla każdego lokalu oddzielnie, według kolejności umieszczonej w ogłos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Minimalna kwota postąpienia wynosi 1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Licytacja jest ważna, chociażby w licytacji brała udział tylko jedna osoba, o ile wylicytuje stawkę czynszu wyższą od wywoł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Podana przez uczestnika licytacji stawka czynszu przestaje być wiążąca, jeżeli postąpiono stawkę wyżs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Po ustaniu postąpień, prowadzący przetarg po trzecim ogłoszeniu wylicytowanej stawki dokonuje przybicia na rzecz licytanta, który podał najwyższą stawkę czynszu i zamyka przetar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ynik przetargu na konkretny lokal zostaje ogłoszony z chwilą zakończenia licyt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Po wyłonieniu wygrywających licytantów komisja przetargowa przedstawia organizatorowi przetargu protokół wraz z wynikami przetargu celem zatwierdzenia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  <w:t>§ 6.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Ogłoszenie wyników przetargu zawierające imię i nazwisko licytanta, który wygrał przetarg, wraz z najwyższą wylicytowaną przez niego stawką czynszu, jak również podanie informacji o drugiej w kolejności stawce czynszu, zamieszcza się na tablicy ogłoszeń urzędu i na stronie BI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O wyborze najkorzystniejszej oferty zawiadamia się wszystkich licytantów wskazując licytanta, który wygrał przetarg na dany lokal oraz wyłonioną stawkę czynsz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Licytant, który wygrał przetarg kierowany jest do zarządcy budynku celem zawarcia umowy najmu w ciągu 7 dni od ogłoszenia wyników przetarg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płacone wadium zalicza się na poczet czynsz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adium wpłacone przez licytanta, który wygrał przetarg, lecz nie zawarł umowy najmu lokalu użytkowego bądź garażu nie podlega zwrotowi. Pozostałym licytantom wadium jest zwracane w ciągu 7 dni po zakończeniu licyt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 przypadku gdy licytant, który wygrał przetarg odstąpi od zawarcia umowy najmu, zawiera się umowę z drugim licytantem w kolejności pod względem wysokości wylicytowanej stawki czynszu, jeżeli wylicytowana przez niego stawka jest nie niższa niż 80% stawki czynszu wylicytowanej przez wygrywającego przetar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arunkiem zawarcia umowy najmu lokalu użytkowego bądź garażu jest dostarczenie do zarządcy budynk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zaświadczenia o prowadzeniu działalności gospodarcz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potwierdzenia wpłaty kaucj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kserokopii dowodu rejestracyjnego pojazdu w przypadku wynajmu garażu.</w:t>
      </w:r>
    </w:p>
    <w:p>
      <w:pPr>
        <w:pStyle w:val="Normal"/>
        <w:spacing w:before="0" w:after="57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  <w:t>§ 7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 kwestiach spornych stanowisko rozstrzygające zajmuje Przewodniczący Komisji Przetargowej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Arial" w:hAnsi="Arial" w:cs="Arial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lang w:val="pl-P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Arial"/>
      <w:lang w:val="pl-PL"/>
    </w:rPr>
  </w:style>
  <w:style w:type="character" w:styleId="WW8Num10z1">
    <w:name w:val="WW8Num1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0z4">
    <w:name w:val="WW8Num10z4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lang w:val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pl-PL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sz w:val="20"/>
      <w:szCs w:val="20"/>
      <w:lang w:val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9:00Z</dcterms:created>
  <dc:creator>eolszewska</dc:creator>
  <dc:description/>
  <dc:language>en-US</dc:language>
  <cp:lastModifiedBy>eolszewska</cp:lastModifiedBy>
  <cp:lastPrinted>2019-09-17T12:48:00Z</cp:lastPrinted>
  <dcterms:modified xsi:type="dcterms:W3CDTF">2019-09-17T10:49:00Z</dcterms:modified>
  <cp:revision>2</cp:revision>
  <dc:subject/>
  <dc:title/>
</cp:coreProperties>
</file>