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Normal"/>
        <w:ind w:left="6225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Załącznik nr 4</w:t>
      </w:r>
    </w:p>
    <w:p>
      <w:pPr>
        <w:pStyle w:val="Normal"/>
        <w:ind w:left="6240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do Zarządzenia nr 524.2019</w:t>
      </w:r>
    </w:p>
    <w:p>
      <w:pPr>
        <w:pStyle w:val="Normal"/>
        <w:ind w:left="6255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Prezydenta Miasta Częstochowy</w:t>
      </w:r>
    </w:p>
    <w:p>
      <w:pPr>
        <w:pStyle w:val="Normal"/>
        <w:ind w:left="6255" w:hanging="0"/>
        <w:rPr>
          <w:rFonts w:ascii="Arial" w:hAnsi="Arial" w:eastAsia="Times New Roman" w:cs="Arial"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z dnia 16 września 2019 r.</w:t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Heading3"/>
        <w:tabs>
          <w:tab w:val="clear" w:pos="709"/>
          <w:tab w:val="left" w:pos="1440" w:leader="none"/>
        </w:tabs>
        <w:ind w:left="720" w:right="0" w:hanging="720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TABELA STAWEK CZYNSZU ZA POMIESZCZENIA PRZYNALEŻNE DO LOKALI UŻYTKOWYCH Z PODZIAŁEM NA STREFY HANDLOWE</w:t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§ 1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Określa się miesięczne stawki czynszu netto za 1 m² powierzchni użytkowej pomieszczeń przynależnych:</w:t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tbl>
      <w:tblPr>
        <w:tblW w:w="5491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521"/>
      </w:tblGrid>
      <w:tr>
        <w:trPr>
          <w:tblHeader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0 strefa handlow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/>
              </w:rPr>
              <w:t>1,25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 strefa handlow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/>
              </w:rPr>
              <w:t>1,00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I strefa handlow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0,75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II strefa handlow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0,50 z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Załącznik nr 4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</w:t>
    </w:r>
    <w:r>
      <w:rPr>
        <w:rFonts w:cs="Arial" w:ascii="Arial" w:hAnsi="Arial"/>
        <w:sz w:val="16"/>
        <w:szCs w:val="16"/>
        <w:lang w:val="pl-PL"/>
      </w:rPr>
      <w:t>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pl-PL" w:bidi="zxx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1:00Z</dcterms:created>
  <dc:creator>eolszewska</dc:creator>
  <dc:description/>
  <dc:language>en-US</dc:language>
  <cp:lastModifiedBy>eolszewska</cp:lastModifiedBy>
  <cp:lastPrinted>2019-09-17T12:41:00Z</cp:lastPrinted>
  <dcterms:modified xsi:type="dcterms:W3CDTF">2019-09-17T10:41:00Z</dcterms:modified>
  <cp:revision>2</cp:revision>
  <dc:subject/>
  <dc:title/>
</cp:coreProperties>
</file>